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хнологическая  карта урока 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Константинова Л.В..                Класс: 1                                                                               Дата: 07..03.2021г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11632"/>
      </w:tblGrid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нумерации в пределах 20.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1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ых знаний</w:t>
            </w:r>
          </w:p>
        </w:tc>
      </w:tr>
      <w:tr>
        <w:trPr>
          <w:trHeight w:val="433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урока</w:t>
            </w:r>
          </w:p>
        </w:tc>
        <w:tc>
          <w:tcPr>
            <w:tcW w:w="1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96" w:after="120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Создать условия для ознакомления с десятком как новой единицей счёта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</w:tc>
        <w:tc>
          <w:tcPr>
            <w:tcW w:w="1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4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19"/>
                <w:u w:val="single"/>
                <w:lang w:eastAsia="ru-RU"/>
              </w:rPr>
              <w:t>обучающи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19"/>
                <w:lang w:eastAsia="ru-RU"/>
              </w:rPr>
              <w:t xml:space="preserve"> научиться образовывать числа второго десятка, читать их, определять последующее и предыдущее числа второго десятка, сравнивать числа от 11 до 20 ;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4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19"/>
                <w:u w:val="single"/>
                <w:lang w:eastAsia="ru-RU"/>
              </w:rPr>
              <w:t>развивающ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19"/>
                <w:lang w:eastAsia="ru-RU"/>
              </w:rPr>
              <w:t>: продолжить работу по развитию умений анализировать, сравнивать учебный материал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4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19"/>
                <w:u w:val="single"/>
                <w:lang w:eastAsia="ru-RU"/>
              </w:rPr>
              <w:t>воспитательн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19"/>
                <w:lang w:eastAsia="ru-RU"/>
              </w:rPr>
              <w:t>: учиться слушать, вступать в диалог, участвовать в коллективном обсуждении, работать в парах, развивать чувство взаимопомощи, доброжелательные отношения.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образовательные результаты</w:t>
            </w:r>
          </w:p>
        </w:tc>
        <w:tc>
          <w:tcPr>
            <w:tcW w:w="1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: называть, обозначать и сравнивать числа от 11 до 20.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Личностные УУД: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тветственного отношения к учению, готовности и способности обучающихся к саморазвитию и самопознанию на основе мотивации к обучени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нить учебную задачу, оценивать результат своих действий, адекватно воспринимать оценку  своей работы учителем, товарищами, определять цель выполнения заданий на урок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заданный вопрос, в соответствии с ним строить ответ в устной форме, ориентироваться на возможное разнообразие способов решения учебной задачи, подводить анализируемые объекты под понятия разного уровня обобщения.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использовать в общении правила вежливости, строить понятные для партнера высказывания, отвечать на вопросы учителя, товарищей по классу.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 ресурсы</w:t>
            </w:r>
          </w:p>
        </w:tc>
        <w:tc>
          <w:tcPr>
            <w:tcW w:w="1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Математика.1 класс.М.И.Моро, С.И.Волкова, С.В.Степанова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я: гора Роман Кош, карточки с изображением чисел от 11 до 20, пункты плана, гномики (для проведения рефлексии)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ческие технологии, методы и приёмы</w:t>
            </w:r>
          </w:p>
        </w:tc>
        <w:tc>
          <w:tcPr>
            <w:tcW w:w="1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технологии, работа в группе, работа в паре</w:t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50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6930"/>
        <w:gridCol w:w="4256"/>
      </w:tblGrid>
      <w:tr>
        <w:trPr>
          <w:trHeight w:val="416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урока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еника</w:t>
            </w:r>
          </w:p>
        </w:tc>
      </w:tr>
      <w:tr>
        <w:trPr>
          <w:trHeight w:val="416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.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чебной деятельности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тствие. Проверка готовности. Включение в деловой режим. </w:t>
            </w:r>
          </w:p>
          <w:p>
            <w:pPr>
              <w:pStyle w:val="Style17"/>
              <w:spacing w:before="0" w:after="0"/>
              <w:rPr>
                <w:szCs w:val="28"/>
              </w:rPr>
            </w:pPr>
            <w:r>
              <w:rPr>
                <w:b/>
                <w:szCs w:val="28"/>
              </w:rPr>
              <w:t>"Разминка пальчиков</w:t>
            </w:r>
            <w:r>
              <w:rPr>
                <w:szCs w:val="28"/>
              </w:rPr>
              <w:t xml:space="preserve">" </w:t>
            </w:r>
          </w:p>
          <w:p>
            <w:pPr>
              <w:pStyle w:val="Style17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- Сегодня мы будем с вами альпинистами. Кто такие альпинисты?  Попробуем взобраться на самую высокую точку Крымских гор. Как она называется? ( в случае затруднений сказать). </w:t>
            </w:r>
          </w:p>
          <w:p>
            <w:pPr>
              <w:pStyle w:val="Style17"/>
              <w:spacing w:before="0" w:after="0"/>
              <w:rPr/>
            </w:pPr>
            <w:r>
              <w:rPr/>
              <w:t>- Как вы  предполагаете, на какую высоту сможете подняться?</w:t>
            </w:r>
          </w:p>
          <w:p>
            <w:pPr>
              <w:pStyle w:val="Style17"/>
              <w:spacing w:before="0" w:after="0"/>
              <w:rPr/>
            </w:pPr>
            <w:r>
              <w:rPr/>
              <w:t>- Давайте узнаем с каким настроением начинаем урок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тствие. Подготовка к работе. 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rPr>
                <w:szCs w:val="28"/>
              </w:rPr>
            </w:pPr>
            <w:r>
              <w:rPr>
                <w:szCs w:val="28"/>
              </w:rPr>
              <w:t>Желаю успеха  большого во всем  и везде. Удачи!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магнитами на рисунке.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гномов</w:t>
            </w:r>
          </w:p>
        </w:tc>
      </w:tr>
      <w:tr>
        <w:trPr>
          <w:trHeight w:val="416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 и локализация индивидуальных затруднений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инаем восхождение на гору.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называется изучаемый  раздел?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мы уже узнали?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ему научились? 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му будем учиться на уроке? Вам подскажет страница в учебнике.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«Классик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2 группы, назначить помощников с целью контроля)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какой целью будет играть в «классики»?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нимите руку, кто правильно выполнил задание. Переставьте магнитик на следующую высоту (в течение урока переставляют магнитик в случае правильного выполнения задания).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ическая минутка.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от 11 до 20.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бразуются числа.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числа от 11 до 20.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вают учебник с.48, читают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названия чисел, последовательность (прямая, обратная)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гают и называют числа в прямом и обратном порядке.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теме урока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«Руки вверх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абота в паре)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казать названное число с помощью рук. Один из вас «десяток», второй – «единицы».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таньте «десятки», «единицы». На каком месте стоят десятки? Единицы? Покажите: 12, 15, 11 (меняются ролями)  19, 16, 13. – Как разложили число 12? 15?...Как иначе можно сказать?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Что вспомнили, играя в эту игру? Переставить магнитики.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«Азбука Морзе»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такое Азбука Морзе? ( в случае затруднения – рассказать)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 – радисты, вам надо передать число, которое я назову. – (тире)  десяток, точка- единицы. Открывайте тетради, каждое обозначение – с новой строки. Как вы думаете, на каком уровне выполните это задание, отметьте на « линеечке» (в тетради)  11,13,15, 16,20.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таньте, кто выполнил  без ошибок? Переставьте магнитик на 1 ступеньку выше.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ическая минутка.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ронтальная работа.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бавляйте по 1, начиная с 11. Что заметили? Вычитайте по 1, начиная с 20. Какой вывод?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авните числа 11 и 13, 14 и 15, 18 и 17.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сскажи соседу»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арте у каждого число. Вам надо составить рассказ о нем и рассказать соседу. Но, чтобы рассказ был последовательным, необходим план. (Составление плана, на доске поочередно вывешиваются его пункты: 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ть число.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ть десятки и единицы.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ть предыдущее и следующее числа.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ь с «соседями»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 ли могут подняться на следующую высоту?</w:t>
              <w:tab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по учебнику. Работа над задачей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 с.48, задача 5. Прочитайте шепотом. Чтение вслух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чём задача? Как звали детей? Сколько значков у Вани? Сколько значков у Кати? Что нужно узнать? Выберите действие к задаче. Какое слово вам подсказало? Запишите (назовите)  решение и ответ задачи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то решил правильно – переставляет магнитик.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ариваются, какую роль будут выполнять.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+2, 10+5…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сяток и 2 ед, 1десяток и 5 ед…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в рабочие тетради.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роверка. Оценивают на линеечке.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, почему больше или меньше.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ченик проговаривает (образец)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е.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.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.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роверка.</w:t>
            </w:r>
          </w:p>
        </w:tc>
      </w:tr>
      <w:tr>
        <w:trPr>
          <w:trHeight w:val="416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учебной деятельности на уроке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таньте, кому удалось подняться на вершину Роман Кош.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е препятствие было самым трудным? Какие качества необходимы человеку, чтобы преодолевать высоты?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 подножия горы не остался ни один ученик. Молодцы.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каким настроением вы заканчиваете урок, если есть необходимость, переставьте магнитики (плакат «Гномики»)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благодарим друг друга аплодисментами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, переставляют магниты.</w:t>
            </w:r>
          </w:p>
        </w:tc>
      </w:tr>
    </w:tbl>
    <w:p>
      <w:pPr>
        <w:pStyle w:val="Normal"/>
        <w:tabs>
          <w:tab w:val="clear" w:pos="708"/>
          <w:tab w:val="left" w:pos="2655" w:leader="none"/>
        </w:tabs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2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8:47:00Z</dcterms:created>
  <dc:creator>Виктор</dc:creator>
  <dc:description/>
  <cp:keywords/>
  <dc:language>en-US</dc:language>
  <cp:lastModifiedBy>Пользователь</cp:lastModifiedBy>
  <dcterms:modified xsi:type="dcterms:W3CDTF">2025-02-25T09:25:00Z</dcterms:modified>
  <cp:revision>8</cp:revision>
  <dc:subject/>
  <dc:title>Вариант оформления технологической  карты урока </dc:title>
</cp:coreProperties>
</file>