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"Буретская средняя общеобразовательная школа"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46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метод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Кауше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____________202_ г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Халиулин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 № 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» __________202_ г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ЖПРЕДМЕТНАЯ ПРОГРАММА 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внеурочной деятельност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Самоцветная речь жителей Иркутской област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для учеников 6, 7, 8 классов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Разработала: Каушева Татьяна Владимировна, учитель русского языка МБОУ «Буретская СОШ»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bookmarkStart w:id="0" w:name="5ce1acce-c3fd-49bf-9494-1e3d1db3054e"/>
      <w:r>
        <w:rPr>
          <w:sz w:val="28"/>
        </w:rPr>
        <w:t>д. Буреть</w:t>
      </w:r>
      <w:bookmarkEnd w:id="0"/>
      <w:r>
        <w:rPr>
          <w:sz w:val="28"/>
        </w:rPr>
        <w:t>‌ ‌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урс внеурочной деятельности «Самоцветная речь жителей Иркутской области» предназначен для учащихся 6, 7 или  8 классов, является межпредметным, рассчитан на 11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дним из актуальных вопросов является духовно-нравственное и патриотическое воспитание подрастающего поколения. Очень часто молодежь не знает истории своего родного края. Предлагаемый курс предназначен для изучения диалектных особенностей разговорной речи жителей Иркутской области через изучение истории своего края. В процессе изучения материалов курса учащиеся получат углубленное понятие диалектологии, также получат знания об основных наречиях русского языка, об основных признаках диалектного слова, научатся отличать диалектные слова от жаргонных и простореч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ходе изучения курса учащиеся получат знания о формировании сибирского диалекта через знания особенностей истории своего родного кра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Normal"/>
        <w:rPr/>
      </w:pPr>
      <w:r>
        <w:rPr/>
        <w:t xml:space="preserve">      </w:t>
      </w:r>
      <w:r>
        <w:rPr/>
        <w:t>1) изучить диалектные особенности разговорной речи жителей Иркутской области;</w:t>
      </w:r>
    </w:p>
    <w:p>
      <w:pPr>
        <w:pStyle w:val="Normal"/>
        <w:rPr/>
      </w:pPr>
      <w:r>
        <w:rPr/>
        <w:t xml:space="preserve">      </w:t>
      </w:r>
      <w:r>
        <w:rPr/>
        <w:t>2) изучить историю заселения сибирского края и историю возникновения деревни Буреть;</w:t>
      </w:r>
    </w:p>
    <w:p>
      <w:pPr>
        <w:pStyle w:val="Normal"/>
        <w:rPr/>
      </w:pPr>
      <w:r>
        <w:rPr/>
        <w:t xml:space="preserve">      </w:t>
      </w:r>
      <w:r>
        <w:rPr/>
        <w:t>3) составить словарь диалектных слов жителей деревни Буреть Усольского района;</w:t>
      </w:r>
    </w:p>
    <w:p>
      <w:pPr>
        <w:pStyle w:val="Normal"/>
        <w:rPr/>
      </w:pPr>
      <w:r>
        <w:rPr/>
        <w:t xml:space="preserve">      </w:t>
      </w:r>
      <w:r>
        <w:rPr/>
        <w:t>4) научить    в разговорной речи выделять речевые ошибки диалектоносителей;</w:t>
      </w:r>
    </w:p>
    <w:p>
      <w:pPr>
        <w:pStyle w:val="Normal"/>
        <w:rPr/>
      </w:pPr>
      <w:r>
        <w:rPr/>
        <w:t xml:space="preserve">      </w:t>
      </w:r>
      <w:r>
        <w:rPr/>
        <w:t>5) учить работать со справочной и дополнительной литературой и вычленять нужную информацию в нужном источнике;</w:t>
      </w:r>
    </w:p>
    <w:p>
      <w:pPr>
        <w:pStyle w:val="Normal"/>
        <w:rPr/>
      </w:pPr>
      <w:r>
        <w:rPr/>
        <w:t xml:space="preserve">      </w:t>
      </w:r>
      <w:r>
        <w:rPr/>
        <w:t>6) формировать интерес к освоению богатства русского языка;</w:t>
      </w:r>
    </w:p>
    <w:p>
      <w:pPr>
        <w:pStyle w:val="Normal"/>
        <w:rPr/>
      </w:pPr>
      <w:r>
        <w:rPr/>
        <w:t xml:space="preserve">      </w:t>
      </w:r>
      <w:r>
        <w:rPr/>
        <w:t>7) воспитывать учащегося как культурного носителя норм русского языка и гражданина, ценящего свою малую родину;</w:t>
      </w:r>
    </w:p>
    <w:p>
      <w:pPr>
        <w:pStyle w:val="Normal"/>
        <w:rPr/>
      </w:pPr>
      <w:r>
        <w:rPr/>
        <w:t xml:space="preserve">     </w:t>
      </w:r>
      <w:r>
        <w:rPr/>
        <w:t>8) предоставить учащимся возможность реализовать свои интеллектуальные и творческие способ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окончании курса учащиеся долж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иметь представление о заселении сибирского края, о формировании</w:t>
      </w:r>
      <w:r>
        <w:rPr/>
        <w:t xml:space="preserve"> </w:t>
      </w:r>
      <w:r>
        <w:rPr>
          <w:color w:val="000000"/>
        </w:rPr>
        <w:t xml:space="preserve">сибирского диалект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знать историю возникновения родной деревни, диалектные особенности</w:t>
      </w:r>
      <w:r>
        <w:rPr/>
        <w:t xml:space="preserve"> </w:t>
      </w:r>
      <w:r>
        <w:rPr>
          <w:color w:val="000000"/>
        </w:rPr>
        <w:t xml:space="preserve">разговорной речи жителей Иркутской области и деревни Буре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меть в разговорной речи выделять речевые ошибки диалектоносителей,</w:t>
      </w:r>
      <w:r>
        <w:rPr/>
        <w:t xml:space="preserve"> </w:t>
      </w:r>
      <w:r>
        <w:rPr>
          <w:color w:val="000000"/>
        </w:rPr>
        <w:t>работать со справочной и дополнительной литератур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ть опыт составления картосхемы заселения родного края и опыт составления словаря диалектных слов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Практическим результатом </w:t>
      </w:r>
      <w:r>
        <w:rPr>
          <w:color w:val="000000"/>
        </w:rPr>
        <w:t>по итогам данного курса внеурочной деятельности является практическая конференция с сопутствующей выставкой работ и презентацией словаря диалектных слов жителей деревни Буреть Усольского района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69"/>
        <w:gridCol w:w="1738"/>
        <w:gridCol w:w="278"/>
        <w:gridCol w:w="1661"/>
        <w:gridCol w:w="307"/>
        <w:gridCol w:w="1968"/>
        <w:gridCol w:w="317"/>
        <w:gridCol w:w="1843"/>
      </w:tblGrid>
      <w:tr>
        <w:trPr>
          <w:trHeight w:val="605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лок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нят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№ </w:t>
            </w:r>
            <w:r>
              <w:rPr/>
              <w:t xml:space="preserve">   </w:t>
            </w:r>
            <w:r>
              <w:rPr>
                <w:color w:val="000000"/>
              </w:rPr>
              <w:t>5,6,7,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№ 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лок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етическ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№</w:t>
            </w:r>
            <w:r>
              <w:rPr/>
              <w:t xml:space="preserve">   </w:t>
            </w:r>
            <w:r>
              <w:rPr>
                <w:color w:val="000000"/>
              </w:rPr>
              <w:t>1,2,4,5,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№ 2,3,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лок 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/>
              <w:t xml:space="preserve">  </w:t>
            </w:r>
            <w:r>
              <w:rPr>
                <w:color w:val="000000"/>
              </w:rPr>
              <w:t>3,4,5,7,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 </w:t>
            </w:r>
            <w:r>
              <w:rPr>
                <w:color w:val="000000"/>
              </w:rPr>
              <w:t>5,6,7,8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лок 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и  № 3,5,7,8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№ 9, 1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лок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нят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и № 1,7,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№ 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.65pt" to="7.3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65pt" to="12.5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14600</wp:posOffset>
                      </wp:positionH>
                      <wp:positionV relativeFrom="paragraph">
                        <wp:posOffset>-48260</wp:posOffset>
                      </wp:positionV>
                      <wp:extent cx="114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-3.8pt" to="-189.05pt,-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9pt" to="9.55pt,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— 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амоцветная речь жителей Иркут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058"/>
        <w:gridCol w:w="2563"/>
      </w:tblGrid>
      <w:tr>
        <w:trPr>
          <w:trHeight w:val="3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едение в курс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аткая история заселения земли Иркутской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сибирского диалекта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цветная речь жителей Иркутской области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 конференция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 часов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 них: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етические занятия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ая      работа      -      индивидуальные консультации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ое занятие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амоцветная речь жителей Иркут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04"/>
        <w:gridCol w:w="2141"/>
        <w:gridCol w:w="1786"/>
        <w:gridCol w:w="2323"/>
        <w:gridCol w:w="941"/>
      </w:tblGrid>
      <w:tr>
        <w:trPr>
          <w:trHeight w:val="39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занятия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-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ятельности уч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я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ое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       с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естами, со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ами    занятий,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очной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       структуро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тературой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рса. Знакомство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          основно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очно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тературой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ходна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гностика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еседование,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стирование,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        со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очно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тературо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енные    жители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а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формле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мли Иркутской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лекция             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исунков        «Быт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  коренных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ших предков» ил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одностей: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в   парах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рыканы,   буряты,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енного  состав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ртосхемы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унгусы,      эвенки,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использован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тоянки  древнего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фалары. Рассказ о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полнит. литер.)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овека»         (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ыте              этих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бор)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одностей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орного конспекта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явление русских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а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 заселения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лекция             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ртосхемы   «Пут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бири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движения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селенцами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в   парах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сских», опорного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сского      севера,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енного  состав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заками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использован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: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полнит, литер.)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История    деревн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сковского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реть    до     1723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а.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а»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а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бирского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лекция             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орного конспекта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а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 составления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в   парах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ртотек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енного  состав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х слов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использован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полнит, литер.)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нетические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чет         по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          со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измы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ам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ми: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етическ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ркутск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й словарь и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04"/>
        <w:gridCol w:w="2141"/>
        <w:gridCol w:w="1786"/>
        <w:gridCol w:w="2323"/>
        <w:gridCol w:w="941"/>
      </w:tblGrid>
      <w:tr>
        <w:trPr>
          <w:trHeight w:val="34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ь     русских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воров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байкалья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екстами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жде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х     слов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равле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чевых ошибок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 работы над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 диалектных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 своей семь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ить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          со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оупотребления,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е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ми.   Работ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е   форм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личать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д    составление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х слов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е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. Работа над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         от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ем фор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торечных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х    слов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.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я      отличать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                от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торечных слов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сические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ить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Наблюдение   над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личие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тью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ртотеки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ществительных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торые не просто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зывают человека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    и    выражают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ношение к нему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ружающих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Слова,            н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еющие  аналогов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                обще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отребительной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сике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Слова,  которы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ебуют    перевод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русский язык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употребительн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ые слова в диалект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обретают новы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чения и т. д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рфологические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ение     над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         и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чениям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разеологизмы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х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голов,   наречий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      своей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лектных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мьи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разеологизмов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с  текстом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         на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304"/>
        <w:gridCol w:w="2141"/>
        <w:gridCol w:w="1786"/>
        <w:gridCol w:w="2323"/>
        <w:gridCol w:w="941"/>
      </w:tblGrid>
      <w:tr>
        <w:trPr>
          <w:trHeight w:val="3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 диалектных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 своей семь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-10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         над составление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 диалектных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          жителей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ревни       Буреть Усольского района. Подготовка          к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зентаци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ое занятие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 конференция      с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авка работ          и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щита    работ    и презентация словаря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путствующей выставкой   работ (приложение)     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зентация словаря диалектных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   жителей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354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ря диалектных   слов жителей   деревни Буреть Усольского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ревни Буреть Усольского района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йон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ивания достижений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          на теоретических и практических занятия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          при проверке выполнения творческих рабо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          при оформлении словаря диалектных слов своей семь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          при защите работ и презентации словар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работ (индивидуальные и групповые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Составление картосхемы «Пути продвижения русских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Составление картосхемы «Стоянки древнего человек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Рисунки «Быт наших предков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Исследовательская работа «История возникновения деревни Буреть до 1723 год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Составление картотеки на основе наблюдений за речью жителей деревни Буреть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Усоль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Составление словаря диалектных слов моей семь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</w:rPr>
        <w:t>7.   Составление словаря диалектных слов жителей деревни Буреть Усольского района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Литература для учителя и учащихс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В.Ф. Барашков. А как у вас говорят? - М, Просвещение, 198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К.С.  Горбачевич.  Нормы современного русского литературного языка.  -    М.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Просвещение, 198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Иркутский областной словарь.- Иркутск, ИГПИ, кафедра русского языка, 197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  История земли Иркутской: Учебное пособие   для старших классов ОУ области.-Иркутск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Иркутское книжное издательство «Символ», 200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Н.А. Мещерский. Русская диалектология.- М., 197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С.И. Ожегов. Словарь русского языка.- М., Русский язык, 198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Словарь  русских   говоров  Прибайкалья.   -  Иркутск,   Издательство  Иркутского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университета, 1987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В работе будут использованы следующие материа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ртотека, составленная по наблюдениям за речью жителей деревни Буреть Усольского района Иркутской обла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раеведческие материалы школьного музея МОУ Буретская СОШ Усоль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исследовательская работа ученицы МОУ Буретская СОШ Осадчей Анастасии «Диалектные особенности разговорной речи жителей деревни Буреть Усольского района»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2:00Z</dcterms:created>
  <dc:creator>777</dc:creator>
  <dc:description/>
  <cp:keywords/>
  <dc:language>en-US</dc:language>
  <cp:lastModifiedBy>User</cp:lastModifiedBy>
  <cp:lastPrinted>2024-03-04T21:30:00Z</cp:lastPrinted>
  <dcterms:modified xsi:type="dcterms:W3CDTF">2024-03-04T13:34:00Z</dcterms:modified>
  <cp:revision>9</cp:revision>
  <dc:subject/>
  <dc:title/>
</cp:coreProperties>
</file>