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Комитет по образованию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ольского районного 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У Буретская СО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12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спомним былое…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1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но-музыкальная композиц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1935</wp:posOffset>
            </wp:positionH>
            <wp:positionV relativeFrom="paragraph">
              <wp:posOffset>26035</wp:posOffset>
            </wp:positionV>
            <wp:extent cx="2762250" cy="307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втор: Каушева Т.В.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учитель русского язы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литератур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ольский район, д. Буреть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12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спомним былое…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12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1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оржественное вручение юбилейных 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1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далей «60 лет Победы в Великой Отечественной войне 1941-1945гг.» ветеранам и труженикам  тыла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1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Цель мероприятия</w:t>
      </w:r>
      <w:r>
        <w:rPr>
          <w:sz w:val="24"/>
          <w:szCs w:val="24"/>
        </w:rPr>
        <w:t>: патриотическое воспитание подрастающего поколения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и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познакомить уч-ся с историческими фактами на реальных примерах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развивать творческие способности учащихся, интерес к истории родной стран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воспитывать уважение к славному прошлому нашей страны, чувство ответственности и национальной гордости, гражданственности и патриотизма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Оформление и реквизи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плакаты  и лозунги на военную тем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символы Российского государства: герб, флаг, гимн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живые цветы для ветеран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трибуна для ведущего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оздушные шар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детские рисунк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фонограммы песен и музыки к песням военных лет (см. по сценарию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ероприятие проходило в 2 этапа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 этап – торжественная часть – вручение юбилейных медале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 этап – литературно-музыкальная композиц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частники литературно-музыкальной композици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учащиеся 2-11 класс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учител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Звучат песни военных лет. В зале присутствуют учащиеся школы, учителя, родственники  ветеранов, работники школы. Под аплодисменты в зал приглашаются ветераны, труженики тыла, репрессированные. На сцену выходит ведущий, читает стихотворение  А.Николаева «1418 дней».</w:t>
        <w:tab/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еред нашей Родиной вы  сочлися славою,</w:t>
        <w:br/>
        <w:t>Все, кто кровью собственной породнился с н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Шла война великая, шла война кровавая</w:t>
        <w:br/>
        <w:t>Тысяча четыреста восемнадцать дней.</w:t>
        <w:br/>
        <w:t>Нас война отметила метиной особою,</w:t>
        <w:br/>
        <w:t xml:space="preserve">В жизни нет и не было ничего трудней, метиной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Особою, самой высшей пробою 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сяча четыреста восемнадцать дней.</w:t>
        <w:br/>
        <w:t xml:space="preserve">Наградила нас она фронтовым содружество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было содружества крепче и родней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од огнем, под пулями закалялось мужеств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ысяча четыреста восемнадцать дней.: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колько горя вынесло наше поколени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ждый день теряли мы фронтовых друзей,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Каждый день, задумайтесь, день поминовени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ысяча четыреста восемнадцать дней.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вы это выдержали, до сих пор не ведаю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амому мне встретилась тысяча смерте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лько майский светлый день увенчал Победо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ысяча четыреста восемнадцать дней.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ами было сделано все во имя Родин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теперь послужим мы Родине свое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се теперь под силу нам, если вами пройдены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сяча четыреста восемнадцать дн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вучит Гимн  Российской Федерации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едущий зачитывает  Указ  Президента Российской Федерации. Медали ветеранам, труженикам тыла и репрессированным  вручает заместитель мэра Усольского района Буда Т.И.  Каждому  вручается медаль и цветы.  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сле  торжественного вручения наград слово для поздравления предоставляется: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>заместителю мэра Усольского района Буда Т.И.;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лаве Тайтурского административного округа Чирковой Л.А.;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иректору МОУ Буретская СОШ Сизых Г.П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едущий предлагает вниманию всех присутствующих литературно-музыкальную композицию «Вспомним былое…»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 сцене «застыли» парами юноши и де</w:t>
        <w:softHyphen/>
        <w:t>вушки, под звуки вальса пары оживают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пар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на. Эх ветер, какой теплый, светлый. Люблю лето, люблю Ангару, люблю нашу    сказочную природу, наших родных сибирских комар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н. Вот и пролетело детство золотое. Прощай, шко</w:t>
        <w:softHyphen/>
        <w:t>ла! Прощайте, учителя! Прощайте, однокашники! Что нас ждет впереди? Неизвестность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на. Почему «неизвестность»? Ты капитан пассажирс</w:t>
        <w:softHyphen/>
        <w:t>кого судна, ая- преподаватель в младших классах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 пара: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на. Это правда, что ты собираешься уехать на стройк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н. Правда. Хочу жизнь посмотреть в других местах. Поедем со мной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на. Вот еще, из Бурети - никуда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 пар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н. Оля, хочешь я тебе что-то важное скажу?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на. Говори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н. Только ты не смейся... Я тебя люблю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 пар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на.</w:t>
        <w:tab/>
        <w:t>Пришел июнь - румянец года,</w:t>
        <w:br/>
        <w:t>Обилие света и тепла,</w:t>
        <w:br/>
        <w:t>И зацвела вокруг природа.</w:t>
        <w:br/>
        <w:t>Палитрой красок ожи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н.</w:t>
        <w:tab/>
        <w:t>И тополиный пух метель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еды дорог запороши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хор кузнечиков свирель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ля и рощи огласи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ары «застывают» в танце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дущий 1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залось, было холодно цвета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от росы они слегка поблекли.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арю, что шла по травам и куста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бшарили немецкие бинокли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акою все дышало тишин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 вся земля еще спала, казалось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то знал, что между миром и войно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его каких-то пять минут осталось?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вучит фонограмма «Священная война». С первыми аккордами пары «оживают» и выстраиваются в ряд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дущий 2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далекий год, простясь с учителями,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Длину дорог измерив фронтовых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ни держали глав</w:t>
        <w:softHyphen/>
        <w:t xml:space="preserve">ный свой экзамен,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И в танковых боях, и в штыковы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дущий 1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звенела юность школьными звонками,</w:t>
        <w:br/>
        <w:t>Загремела взрывами гранат,</w:t>
        <w:br/>
        <w:t>Провожала мама с мокрыми глазами,</w:t>
        <w:br/>
        <w:t>До победы спрятав аттеста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ти играют сцену прощания 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няется песня «До свидания, мальчики!». Песню исполняет одна из девушек, стоящих на сцене (Пиндичук Аня). Во время звучания парни строевым шагом уходят со сцены. Девушки машут им руками, а потом уходят со сцены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вучит мелодия песни «Тишина». Общий свет гаснет, луч света освещает только мать, которая выходит на сцену, она в черном платке. На фоне музыки звучат с надрывом ее слова.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 беды тебя я выручу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илечу орлицей быстрою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тзовись же, мой кровиночка..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елый свет не мил. Изболелась я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 могу найти тропиночк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б заплакать над могилою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 хочу я ничегошеньк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лько сына видеть милог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полях чужой земл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ез имени пропал ты, без могил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Хотя б домой рубаху привезл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бы слезами кровь на не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смыла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ть уходит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дущий 2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ы в сорок первом ехали в теплушках,</w:t>
        <w:br/>
        <w:t>Плацкарт солома заменяла вам,</w:t>
        <w:br/>
        <w:t>Шинель - и одеяло и подушку,</w:t>
        <w:br/>
        <w:t>Сухой паек - вагонный ресторан...</w:t>
        <w:br/>
        <w:t>Вы дружно собирались у печурки,</w:t>
        <w:br/>
        <w:t>Тепло сближало и роднило Вас,</w:t>
        <w:br/>
        <w:t>Бросали в печь березовые чурки,</w:t>
        <w:br/>
        <w:t>Чтоб ваш огонь веселый не погас.</w:t>
        <w:br/>
        <w:t>Качался за вагоном вечер синий,</w:t>
        <w:br/>
        <w:t>А из теплушек на простор России:</w:t>
        <w:br/>
        <w:t>«Вставай, Страна огромная!» - неслось.</w:t>
        <w:br/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Звучит песня «Землянка» в исполнении мальчиков. 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дущий 1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етыре долгих года шла Великая Отечест</w:t>
        <w:softHyphen/>
        <w:t>венная война. 1417 дней и ночей продолжалась гигантская битва с германским фашизмом. Шел смертный бой не ради славы, ради жизни на земле». Но даже в дни тяжелых испытаний — в битвах под Москвой, на Волге, под Курском и на Днепре — наши воины верили, что придет час расплаты с ненавистным враг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>Стихотворение Муссы Джалиля «Варварство» читает ученица 11 класса</w:t>
      </w:r>
      <w:r>
        <w:rPr>
          <w:sz w:val="24"/>
          <w:szCs w:val="24"/>
        </w:rPr>
        <w:t xml:space="preserve"> .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ни с детьми погнали матере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яму рыть заставили, а сам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ни стояли, кучка дикаре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хриплыми смеялись голосами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У края бездны выстроили в ряд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ессильных женщин, худеньких ребят..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т, этого я не забуду дн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Я не забуду никогда, вовеки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Я видел: плакали, как дети, реки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в ярости рыдала мать-земля..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Я слышал: мощный дуб свалился вдруг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н падал, издавая вздох тяжелый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етей внезапно охватил испуг, 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ижались к матерям, цепляясь за подолы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выстрела раздался звук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Я, мама, жить хочу. Не надо, мама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усти меня, пусти! Чего ты ждешь? –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хочет вырваться из рук ребено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страшен плач, и голос тонок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в сердце он вонзается, как нож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Не бойся, мальчик мой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ейчас вздохнешь ты вольно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акрой глаза, но голову не пряч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бы тебя живым не закопал палач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ерпи, сынок, терпи. Сейчас не будет больно. 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он закрыл глаза. И заалела кров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 шее лентой красной извиваяс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ве жизни наземь падают, сливаяс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ве жизни и одна любовь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ром грянул. Ветер свистнул в туча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плакала земля в тоске глух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, сколько слез, горячих и могучих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емля моя, скажи мне, что с тобой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часто горе видела людско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миллионы лет цвела для нас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испытала ль ты хотя бы раз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акой позор и варварство такое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рана моя, враги тебе грозя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выше подними великой правды знам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мой его, земля, кровавыми слезам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пусть его лучи пронзя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усть уничтожат беспощад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ех варваров, тех дикаре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кровь детей глотают жадно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ровь наших матерей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дущий 1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т, не думали вы о наградах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 медалях своих, орденах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нимали - сражаться надо,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Защищая Отчизну в боях.</w:t>
        <w:br/>
        <w:t>И в свинцовой пурге и метел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ражая атаки враг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то суровое время хотел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бы не было войн никог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вучит песня «Я люблю тебя, жизнь!» в исполнении учителя музыки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дущий 2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ы обращаемся к вам, русские женщины! К вам, наши землячки, чей труд во время войны помог победить заклятого враг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Стихотворение М. Исаковского читает ученик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а разве об этом расскажешь —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акие ты годы жил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ая безмерная тяжест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женские плечи легла!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ы шла. затаив свое горе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уровым путем трудовым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сь фронт, что от моря до мор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мила ты хлебом свои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холодные зимы, в метел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У той у далекой черты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олдат согревали шинел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сшила заботливо 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ойцы твои письма читали,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И там, на переднем краю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ни хорошо понимали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вятую неправду тво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воин, идущий на битв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встретить готовый е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клятву шептал, как молитв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алекое имя тво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вучит песня «Катюша» в исполнении группы учащихся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едущий1: В те горестные годы войны дети быстро взрослели. В тяжкое для страны время они в свои 10-14 лет осознавали прича</w:t>
        <w:softHyphen/>
        <w:t>стность своей судьбы к судьбе Отечества. Они старались ни в чем не уступать взрослы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ихотворение В. Соколова «Что делал я тогда?»  читает учен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 делал я тогда? Снопы вяза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 может быть, работал на прополк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гда ты полем боя проползал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де каждый метр изранили осколки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еня поймет, кто был для фронта ма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альчишка, живший на Оби иль Каме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н тоже географию сдава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 карте, вдоль истыканной флажками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и на минуту друга не забы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Я жил, ни слова о тебе не зная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ошла война. Коль все ж придет другая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м без тебя являться на призыв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как ты жив! Не памятью, не тенью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 так, что кажется: ты здесь, вот, рядом, сам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гибший на Московском направлень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ыть может, самый юный партиза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едущий 2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лава вам. храбрые, слава, бесстрашные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ечную славу поет вам народ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мерть сокрушившие, доблестно павшие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амять о вас никогда не умрет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едущий1: В годы войны погибло свыше 20 миллионов наших граждан. Минутой мол</w:t>
        <w:softHyphen/>
        <w:t>чания почтим память тех, кто отдал свои жиз</w:t>
        <w:softHyphen/>
        <w:t xml:space="preserve">ни в борьбе за мир и счастье на земле, за нашу с вами жизнь.. Прошу всех встать. 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>(Проходит минута молчания.)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едущий 2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чная слава и вечная памят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авшим в жестоком бою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ились отважно и стойко с врагам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ы за отчизну свою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дущий 1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юди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куда сердца стучатся, — помните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ою ценой завоевано счастье,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жалуйста, помните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вучит песня «Бери шинель» в исполнении учителей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Звучит фонограмма песни «День Победы», а во время  звучания проигрыша в начале песни ведущий читает слова: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ый день Великой Отече</w:t>
        <w:softHyphen/>
        <w:t>ственной войны и на фронте, и в тылу — это подвиг беспредельного мужества и стойкости людей, верности Родине. И он пришел, этот день — 9 мая 1945 го</w:t>
        <w:softHyphen/>
        <w:t>да — День Победы! С каким нетерпением ждали его угнетенные народы Европы. Во имя него были пролиты реки крови и перенесены тягчайшие испытания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Май 1945 года... Разве можно забыть собы</w:t>
        <w:softHyphen/>
        <w:t>тия тех дней? Они памятны каждому россий</w:t>
        <w:softHyphen/>
        <w:t>скому человеку. Особенно тем, кто встречал великий День Победы далеко от родной зем</w:t>
        <w:softHyphen/>
        <w:t>ли, в Берлине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алее 1 куплет и припев песни звучат в оригинал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дущий 2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ы победили! Нами взят Берлин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пасли весь мир советские герои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вновь маяк стремительных годин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жгло для нас Отечество родно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дущий 1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а! Победа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о имя отчизны — победа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о имя живущих — победа!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о имя грядущих — победа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итают уч-ся начальной школ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евочка: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Мы — дети свободной и мирной страны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род наш великий не хочет войны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матери наши, и паши отцы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 мир. за свободу, за счастье борцы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альчик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ы учимся в школ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стим топол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ы любим походы в леса и пол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м в жизни открыты любые пути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од небом спокойным хотим мы  расти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 сцену выходят все участники композиции, дети с воздушными шарами и рисунками, на которых изображено улыбающееся солнце, небо, счастливые мама и ребенок.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Звучит  песня «Пусть всегда будет солнце» в исполнении мальчика начальной школы, припев подхватывают все участники и присутствующие в зале. 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29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29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29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29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29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29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29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29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994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w w:val="9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30:00Z</dcterms:created>
  <dc:creator>АРТЁМ</dc:creator>
  <dc:description/>
  <dc:language>en-US</dc:language>
  <cp:lastModifiedBy>user</cp:lastModifiedBy>
  <cp:lastPrinted>2007-12-08T21:43:00Z</cp:lastPrinted>
  <dcterms:modified xsi:type="dcterms:W3CDTF">2013-12-02T01:30:00Z</dcterms:modified>
  <cp:revision>2</cp:revision>
  <dc:subject/>
  <dc:title/>
</cp:coreProperties>
</file>