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литературе в 6 класс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на выполнение – 80 мину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3"/>
        <w:shd w:fill="F5F5F5" w:val="clear"/>
        <w:spacing w:before="0" w:after="0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bCs/>
          <w:i/>
          <w:color w:val="000000"/>
        </w:rPr>
        <w:t>Соотнесите термин и его определение. Ответ запишите в таблицу.</w:t>
      </w:r>
    </w:p>
    <w:p>
      <w:pPr>
        <w:pStyle w:val="Style13"/>
        <w:shd w:fill="F5F5F5" w:val="clear"/>
        <w:spacing w:before="0" w:after="0"/>
        <w:rPr>
          <w:rFonts w:ascii="Arial" w:hAnsi="Arial" w:cs="Arial"/>
          <w:color w:val="000000"/>
          <w:sz w:val="13"/>
          <w:szCs w:val="15"/>
        </w:rPr>
      </w:pPr>
      <w:r>
        <w:rPr>
          <w:rFonts w:cs="Arial" w:ascii="Arial" w:hAnsi="Arial"/>
          <w:color w:val="000000"/>
          <w:sz w:val="13"/>
          <w:szCs w:val="15"/>
        </w:rPr>
        <w:t>1 балл за каждый верный ответ. Максимальное количество баллов – 6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природы в литературном произвед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тр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листическая фигура, основанная на противопоставлении понятий, обр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йзаж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 о фантастическом событии, участником и свидетелем которого считает себя рассказч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ылич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довательность и связь событий в художественном произвед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говор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кое, яркое народное выражение, часть суждения без вывода, без заклю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ите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альное описание персонаж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юж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Соотнесите приведенные имена существительные с постоянными эпитетами (можно соединить их стрелочками):</w:t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8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ое количество баллов – 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у из сказочных или литературных героев принадлежат перечисленные ниже предметы? Назовите героя, произведение и автор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) сабля и ранец</w:t>
        <w:br/>
        <w:t>Б) волшебные волоски из бороды</w:t>
        <w:br/>
        <w:t>В) ячменное семечко в цветочном горшке</w:t>
        <w:br/>
        <w:t>Г) разбитое корыто</w:t>
        <w:br/>
        <w:t>Д) говорящее чудесное зеркало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казочный мик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казке есть главный герой, его противник, происходящая с героем 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блема), из которой вытекают действия героя, помощник героя и волш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вы оказались в сказочном мире, где все сказки перепут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нялись героями, сюжетами, ситуациями. Например, лентяй Емеля верхом на Коньке-Горбунке отправляется сражаться со Змеем Горынычем; однако оружия у него нет –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катерть-самобр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ите по предложенной схеме </w:t>
      </w:r>
      <w:r>
        <w:rPr>
          <w:rFonts w:cs="Times New Roman" w:ascii="Times New Roman" w:hAnsi="Times New Roman"/>
          <w:b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сказку так, чтобы все элементы были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сказок, но чтобы получившаяся у вас история была логичной, связной. Не забудьте о композиции сказ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 олимпиаде по литературе в 6 класс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 балла – максимальное количество баллов за всю рабо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термин и его определение. Ответ запиш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верный ответ. Максимальное количество баллов 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природы в литературном произвед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тр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листическая фигура, основанная на противопоставлении понятий, обр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йзаж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 о фантастическом событии, участником и свидетелем которого считает себя рассказч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ылич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довательность и связь событий в художественном произвед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говор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кое, яркое народное выражение, часть суждения без вывода, без заклю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ите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альное описание персонаж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юж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Соотнесите приведенные имена существительные с постоянными эпитетами (можно соединить их стрелочками):</w:t>
      </w:r>
    </w:p>
    <w:tbl>
      <w:tblPr>
        <w:tblW w:w="3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8"/>
      </w:tblGrid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 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у из сказочных или литературных героев принадлежат перечисленные ниже предметы? Назовите героя, произведение и автор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) сабля и ранец – солдат, сказка Г.Х. Андерсена «Огниво»</w:t>
        <w:br/>
        <w:t>Б) волшебные волоски из бороды - старик Хоттабыч, из одноимённой сказки Л.И. Лагина</w:t>
        <w:br/>
        <w:t>В) ячменное семечко в цветочном горшке – из него родилась Дюймовочка, сказка Г.Х. Андерсена «Дюймовочка»</w:t>
        <w:br/>
        <w:t>Г) разбитое корыто – старуха, А.С. Пушкин «Сказка о золотой рыбке»</w:t>
        <w:br/>
        <w:t>Д) говорящее чудесное зеркало – мачеха, А.С. Пушкин «Сказка о мёртвой царевне…»</w:t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ое количество баллов - 15 баллов (за героя, название произведения и автора по 1 баллу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казочный мик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казке есть главный герой, его противник, происходящая с героем 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блема), из которой вытекают действия героя, помощник героя и волш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вы оказались в сказочном мире, где все сказки перепут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нялись героями, сюжетами, ситуациями. Например, лентяй Емеля верхом на Коньке-Горбунке отправляется сражаться со Змеем Горынычем; однако оружия у него нет –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катерть-самобр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ите по предложенной схеме </w:t>
      </w:r>
      <w:r>
        <w:rPr>
          <w:rFonts w:cs="Times New Roman" w:ascii="Times New Roman" w:hAnsi="Times New Roman"/>
          <w:b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сказку так, чтобы все элементы были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сказок, но чтобы получившаяся у вас история была логичной, связной. Не забудьте о композиции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и критерии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целено на развитие интереса к литературе, понимания того, что и фольклор, и литературное творчество могут существовать в неожиданных форм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я необходимо проявить эрудицию, знание фолькло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, понимание теоретико-литературных понятий, умение применить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тандар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задания учитывае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ждого выбранного из сказок героя / элемента той функ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оторую он выбирался (протагонист, антагонист, помощник(и), волшебный предмет) – до 10 балл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требованию использовать элементы из разных сказок – до 7 балл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вязность, логичность повествования, обоснованное разнообраз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ных поворотов, стилистическая однородность текста – до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задание – 27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user</dc:creator>
  <dc:description/>
  <cp:keywords/>
  <dc:language>en-US</dc:language>
  <cp:lastModifiedBy>user</cp:lastModifiedBy>
  <dcterms:modified xsi:type="dcterms:W3CDTF">2021-09-27T14:48:00Z</dcterms:modified>
  <cp:revision>3</cp:revision>
  <dc:subject/>
  <dc:title/>
</cp:coreProperties>
</file>