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Автор: Каушева Татьяна Владимировна, учитель русского языка и литературы Муниципального общеобразовательного учреждения Буретская средняя общеобразовательная школа Усольского района иркутской области</w:t>
      </w:r>
    </w:p>
    <w:p>
      <w:pPr>
        <w:pStyle w:val="Normal"/>
        <w:ind w:firstLine="709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9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9"/>
        <w:jc w:val="both"/>
        <w:rPr>
          <w:color w:val="000080"/>
        </w:rPr>
      </w:pPr>
      <w:r>
        <w:rPr>
          <w:b/>
        </w:rPr>
        <w:t>Праздник - Столетний юбилей школы</w:t>
      </w:r>
      <w:r>
        <w:rPr>
          <w:color w:val="000080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/>
        <w:t>Задолго до празднования юбилея проводится подготовительная работ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/>
        <w:t>Ведется переписка с выпускниками школ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/>
        <w:t>Каждому классу дается краеведческая тема по истории школ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/>
        <w:t>Оформляются материалы по истории школ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/>
        <w:t>Рассылаются приглашения 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/>
        <w:t>Оформляются стенды и альбомы в музее о прошлых выпусках школы, об известных выпускниках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/>
        <w:t>Оформляется фотовыставка «История школ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 празднику вся школа должна быть украшена шарами, рисунками детей, лозунгами и т.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квизи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/>
        <w:t>Школьные принадлежности, оставшиеся от времен открытия школ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/>
        <w:t>Пионерская атрибутика: галстуки, барабан, горн, клятва пионер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/>
        <w:t>Цветы для гост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/>
        <w:t>Парта, колокольчик – звонок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/>
        <w:t>Фонограммы песен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/>
        <w:t>Видеофрагменты школьной жизни и т.д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аздник ведут 3 ведущих: юноша, девушка и учите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Почему так много света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И улыбок, и людей?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ут, конечно, нет секрета –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нашей школе юбилей!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Добрый, день, дорогие друзья!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Добрый, день, уважаемые гости, учителя, ребята!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Мы рады приветствовать всех, кто сегодня пришел на</w:t>
      </w:r>
      <w:r>
        <w:rPr>
          <w:vertAlign w:val="subscript"/>
        </w:rPr>
        <w:t xml:space="preserve"> </w:t>
      </w:r>
      <w:r>
        <w:rPr/>
        <w:t>наш праздничный юбилей!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Сегодня школе целый век. 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00 лет... Поверьте, это много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Много, если мерить век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чет годам ведет он стро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.Но и 10 школьных лет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жизни каждого - эпох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Эта школа помнит всех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офамильно, без подвох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 начиналось все с нуля –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ы только вспомните себ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Образование в нашем селе началось с поручика квартирмейтейскои части, сосланного после каторги на поселение в с. Буреть в 1828 году, Загорецкого Николая Александровича. Декабрист, член Южного общества, - он обучал детей грамоте и письм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И только в 1904 году, спустя 180 лет после образования села, открылось Буретское начальное училище для обоего пола. А образовалось оно благодаря Пономареву Павлу Андреевичу, иркутскому купцу, который занимался выращиванием и переработкой чая в Китае. Он завещал свой капитал на строительство и содержание начальных училищ для мальчиков и девочек - 3 из них были построены в Иркутске, а 6 - в селениях Иркутского окру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ценка 1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Звучит музыка. Звенит колокольчик. В это время открывается сцена: дети сидят, входит учитель.(Желательно создать атмосферу того времени: старинная парта, старинные учебные принадлежности, одежда уч-ся и учителя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>- Учитель: Здравствуйте, дети! Меня зовут Онисимова Елизавета Ивановна. ( Стоп кадр.)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Именно так звали первого учителя этой школы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</w:rPr>
      </w:pPr>
      <w:r>
        <w:rPr>
          <w:iCs/>
        </w:rPr>
        <w:t>И в классе тогда было 12 учащихся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</w:rPr>
        <w:t>- С тех пор в нашей школе хранятся именно эти реликвии: старые счеты, шкаф для хранения</w:t>
      </w:r>
      <w:r>
        <w:rPr/>
        <w:t xml:space="preserve"> </w:t>
      </w:r>
      <w:r>
        <w:rPr>
          <w:iCs/>
        </w:rPr>
        <w:t>учебных принадлежностей, мерные кружки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(продолжение сценки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</w:t>
      </w:r>
      <w:r>
        <w:rPr>
          <w:i/>
          <w:iCs/>
        </w:rPr>
        <w:t>Учитель: А теперь, дети, мы проведем урок пени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  <w:iCs/>
        </w:rPr>
      </w:pPr>
      <w:r>
        <w:rPr>
          <w:i/>
          <w:iCs/>
        </w:rPr>
        <w:t xml:space="preserve">(Дети встают и поют песню «Во </w:t>
      </w:r>
      <w:r>
        <w:rPr>
          <w:bCs/>
          <w:i/>
          <w:iCs/>
        </w:rPr>
        <w:t>кузнице»., затем уходят)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Окончен урок, и опять перемена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И шум в коридоре опять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Друг другу должны мы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Успеть непременно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корей обо всем рассказа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Вот на груди красный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Галстук расцве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Юность бушует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ак вешние во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коро мы будем вступать в комсомол,-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ак продолжаются школьные го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>Звучит припев «Школьные, годы чудесные...» - в это время строевым шагом под дробь барабана выходят пионервожатый и дети в белых рубашках. (Играют сцену принятия в пионеры)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  <w:iCs/>
        </w:rPr>
      </w:pPr>
      <w:r>
        <w:rPr>
          <w:i/>
          <w:iCs/>
        </w:rPr>
        <w:t>После ритуала</w:t>
      </w:r>
      <w:r>
        <w:rPr/>
        <w:t xml:space="preserve"> </w:t>
      </w:r>
      <w:r>
        <w:rPr>
          <w:i/>
          <w:iCs/>
        </w:rPr>
        <w:t xml:space="preserve">поют песню  </w:t>
      </w:r>
      <w:r>
        <w:rPr>
          <w:bCs/>
          <w:i/>
          <w:iCs/>
        </w:rPr>
        <w:t>«Взвейтесь кострами!». Дети остаются на сцен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Чуть приметна тропинка росистая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уст заденешь плечом, -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 лицо тебе вдруг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 листьев брызнет роса серебриста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тянул ветерок, воду морщит, ряби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неслись утки с шумом и скрыли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алеко-далеко колокольчик звени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Звучит песня </w:t>
      </w:r>
      <w:r>
        <w:rPr>
          <w:bCs/>
          <w:i/>
          <w:iCs/>
        </w:rPr>
        <w:t xml:space="preserve">«Вставай, страна огромная». С первыми аккордами песни </w:t>
      </w:r>
      <w:r>
        <w:rPr>
          <w:i/>
          <w:iCs/>
        </w:rPr>
        <w:t xml:space="preserve"> дети снимают бантики, пилотки, надевают платки, темные кофты и вместе с учителем собирают посылку на фронт. (В посылку кладут рисунки, вышитые кисеты, вязаные носки, варежки, детские письма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</w:rPr>
        <w:t>-   И в это страшное время учитель Панова</w:t>
      </w:r>
      <w:r>
        <w:rPr/>
        <w:t xml:space="preserve"> </w:t>
      </w:r>
      <w:r>
        <w:rPr>
          <w:iCs/>
        </w:rPr>
        <w:t>Александра Николаевна стояла на своем посту. Все село помогало фронту. Александра Николаевна вместе с учениками собирала и  отправляла на фронт посылки, письма и рисунки ребя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Дети садятся вокруг учителя и слушают сводку с фронт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Прошла война, прошла страда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Но боль взывает к людям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Давайте, люди, никогда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 этом не забуд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Из нашего села почти все мужское население ушло на войну, вернулись же немногие. 39 жителей нашего села сложили свои головы за Родин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И сегодня среди нас ветераны. Уважаемы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етераны! Мы все в долгу перед вами, мы помним всех, кто не вернулся. Дорогие ветераны и труженики тыла! Спасибо вам за то, что вы отстояли нашу великую Родин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пасибо за то, что сегодня мы живем в свободной стране. И мы желаем вам крепкого здоровья и долгих лет жизн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(</w:t>
      </w:r>
      <w:r>
        <w:rPr>
          <w:i/>
        </w:rPr>
        <w:t>Дети вручают цветы ветеранам, зал ветеранов приветствует стоя)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  Тихая моя родина!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Березы, река, воробь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Тихая моя родина!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Я ничего не забы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>Хор учащихся начальных классов исполняет песню «Солнечный круг». В руках у детей шары и рисун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Пусть годы отчаянно мчатся и дерзко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Как воды стремительных рек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Но пристанью детства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танется школа нав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Прекрасен путь учебы и познанья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От школьной парты до больших высот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От букваря до тайны мирозданья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 одним девизом пламенным: «Вперед!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И этот путь каждый из нас начал, держась за руку первого учите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Учителя первого помним всегда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Как первую помним любовь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Мелькают события, проходят года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о мысль возвращается внов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За 100 лет эта школа повидала многих учителей, и наши краеведы нашли некоторые данные о них. К сожалению, многих имен нет даже в архивах, но, может быть, кто-то из выпускников вспомнит своего первого учителя и расскажет нам о н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/>
        <w:t>- Вот имена тех, кто нам известен: (</w:t>
      </w:r>
      <w:r>
        <w:rPr>
          <w:i/>
        </w:rPr>
        <w:t>ведущие по очереди называют имена учителей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1904 г. - Онисимова Елизавета Ивановн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1935 г. - Андриенко Мария Ивановн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1937 г. - Наумова Парасковья Федоровн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193? Г. – Логинова (Семенюта) Нина Петровн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1939 г. - Панова Александра Николаевн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194? Г. – Бухарова Елена Игнатьевн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1946-66 г. Цветков Василий Григорьевич, Цветкова Мария Петровна - зав. школо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1966-69 г. Шидина Ольга Михайловн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1966- 67 г. - ? Федосья Лукиничн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1967-68 г. -  Бояркин Константин Андреевич - зав. школой и учител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1968-71 г. - Кабакова Наталья Леонидовн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1971- 73 г. - Винницкая Ольга Григорьевна – зав.школой и учител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Звонцова Светлана Геннадьевна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Садкова Надежда Владимировна. Она сейчас работает учителем в Белой средней школ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b/>
          <w:i/>
          <w:iCs/>
        </w:rPr>
        <w:t xml:space="preserve">19 </w:t>
      </w:r>
      <w:r>
        <w:rPr>
          <w:b/>
        </w:rPr>
        <w:t xml:space="preserve">71 г. -  Гобреичук Татьяна Тимофеевна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b/>
        </w:rPr>
        <w:t>1972 г.  -  Ефременко Светлана Петровн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Это учителя, которые работают в нашей школе  до сих по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Давайте поприветствуем всех учителей, которые находятся сегодня у нас в за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/>
        <w:t xml:space="preserve">- Для всех учителей начальных классов, для тех, кто учит писать, считать, для тех, кто становится второй мамой для маленьких первоклашек, сейчас прозвучит песня «Антошка» в исполнении учащихся начальной школы. </w:t>
      </w:r>
      <w:r>
        <w:rPr>
          <w:i/>
          <w:iCs/>
        </w:rPr>
        <w:t xml:space="preserve">  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- </w:t>
      </w:r>
      <w:r>
        <w:rPr/>
        <w:t>А теперь слово предоставляется бывшим ученикам Буретской школы, тем, кто первые свои шаги во взрослую жизнь начал с крыльца той старой деревянной школы-старушк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Слово выпускникам: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</w:rPr>
      </w:pPr>
      <w:r>
        <w:rPr>
          <w:iCs/>
        </w:rPr>
        <w:t>- И первыми хочется пригласить на эту сцену учеников этой школы 1956-66гг. Они же сегодня с нами поделятся воспоминаниями о том, как жилось учителю на селе в те годы, потому что к нам приехали все трое детей учительской семьи Цветковых, которые работали в школе с 1946 по 1966 годы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(Воспоминаниями делятся все выпускники школы, пожелавшие выйти на сцену, затем их усаживают на почетные места)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А музыкальным поздравлением всем выпускникам будет </w:t>
      </w:r>
      <w:r>
        <w:rPr>
          <w:bCs/>
        </w:rPr>
        <w:t xml:space="preserve">песня «Когда </w:t>
      </w:r>
      <w:r>
        <w:rPr/>
        <w:t xml:space="preserve">уйдем со </w:t>
      </w:r>
      <w:r>
        <w:rPr>
          <w:bCs/>
        </w:rPr>
        <w:t xml:space="preserve">школьного двора» </w:t>
      </w:r>
      <w:r>
        <w:rPr/>
        <w:t>в исполнении наших ученик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/>
        <w:t xml:space="preserve">- В 1994 году в старом здании школы открылась семилетка. Мы сюда приглашаем человека, с которым вас не надо знакомить. Это она создавала настоящую школу, это она отдавала все свои силы, ум, энергию, любовь. На сцену приглашается директор Буретской средней общеобразовательной школы - Сизых Галина Петровна. </w:t>
      </w:r>
      <w:r>
        <w:rPr>
          <w:i/>
        </w:rPr>
        <w:t>(Выступление директора)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И вот, в 1995 году у нас наконец-то открыли среднюю школу. Давайте вспомним, как это было. (</w:t>
      </w:r>
      <w:r>
        <w:rPr>
          <w:i/>
        </w:rPr>
        <w:t>Показывается видеофрагмент открытия школы</w:t>
      </w:r>
      <w:r>
        <w:rPr/>
        <w:t>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 xml:space="preserve">Сегодня к нам приехали учителя, которые работали в начальной школе, начинали работать в школе - семилетке и учили детей уму-разуму в средней школе. Давайте поприветствуем их.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 Я еще не все о жизни знаю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Не до всех добрался с букварей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Но одно вам точно пожелаю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омните своих учителе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танете вы громким и высоким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Но и через многие года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пешке не пройдете мимо окон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Комнаты, где парты в три ряд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Что о вас мы знаем, дорогие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трогие, усталые подчас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Чем мы вам платили за такие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Думы бескорыстные о нас?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«Неуды» резинками стирали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Кошек приносили со двора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Даже беспардонно мы орали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Если заболеете «ура!»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Разве мы задумывались толком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Отчего, забыв о дневниках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ы вдруг замолкали возле окон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 мелом, переломленным в руках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колько с веток листьев облетело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колько зим расплавила капе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ечер , аттестаты 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 не раз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ости обнаруживали сходство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 кем - то из родителей у нас 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 потом лишь с возрастом, попозже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тановилось ясного ясней 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Черточками лучшими похож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се мы на своих уч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Для своих учителей и гостей нашей школы свой музыкальный подарок вручат участники художественной самодеятельности ДК д. Кочериков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Большая заслуга в строительстве нашей школы принадлежит Шуплецову Владимиру Анатольевичу директору ОПХ «Буретское», Эльгерту Николаю Эдуардовичу - бывшему мэру Усольского района, Крысину Алексею Ивановичу - заместителю начальника областного управления сельского хозяйства по строительству. Огромное им спасибо от лица всех жителей нашей деревни, учащихся школы и учите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На Руси всегда говорят: «Выбирай не дом, а соседа». Мы рады, что с соседями нам повезло. Все ближайшие соседи приехали сегодня поздравить нас с юбилеем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/>
        <w:t xml:space="preserve">= И для всех, кто имеет хоть какое-нибудь отношение к строительству нашей школы, для всех присутствующих в этом зале </w:t>
      </w:r>
      <w:r>
        <w:rPr>
          <w:bCs/>
        </w:rPr>
        <w:t xml:space="preserve">коллектив школы </w:t>
      </w:r>
      <w:r>
        <w:rPr/>
        <w:t xml:space="preserve">подарит этот номер. </w:t>
      </w:r>
      <w:r>
        <w:rPr>
          <w:i/>
        </w:rPr>
        <w:t>(Выступление делегации)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 тех пор уже в Буретской средней школе было сделано 8 выпусков, это 96 выпускников. Почти все достойно определились в дальнейшей жизн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Мы гордимся медалистами Буретской средней школы. Их трое: выпускница 1997 года, выпускница 1998 года, выпускница 2000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Высоких результатов достиг коллектив учащихся и учителей в краеведческой, в научно-исследовательской и спортивной работ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Большим достижением работы нашего коллектива является создание школьного музея. Пополнять фонд школьного музея нам помогают ученики, их родители  и жители нашего се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/>
        <w:t>- Замечательной страницей школьной жизни является работа на селе: организация митинга, посвященного Дню Победы, участие в районных сельских играх и сельских праздник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Вам, дорогие учителя и уважаемые ученики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 также всем гостям свой музыкальный номер подарит делегация школ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Утром ровно в восемь открывается двер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Чтобы без вопросов - расписание сверь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уета с ключами, школьный завтрак, звонок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раздник, совещанье и опять на урок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се успеть запомнить, рассказать и прочесть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ша милая школа - это добрая вес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К нам на праздник сегодня собрался весь народ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Мэр района приехал, с собой замов привез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 РайОНО здесь есть гости, и с хозяйства пришли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 еще здесь, конечно, этой школы выпускники!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 xml:space="preserve">Слово для поздравления предоставляется мэру Усольского </w:t>
      </w:r>
      <w:r>
        <w:rPr>
          <w:bCs/>
        </w:rPr>
        <w:t xml:space="preserve">района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лово для поздравления предоставляется заведующей районного отдела народного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разования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Сейчас для наших уважаемых гостей и для всех нас с поздравлением выступит коллектив </w:t>
      </w:r>
      <w:r>
        <w:rPr>
          <w:bCs/>
        </w:rPr>
        <w:t xml:space="preserve">школы </w:t>
      </w:r>
      <w:r>
        <w:rPr/>
        <w:t>и подарит нам музыкальный номе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Слово для поздравления предоставляется директору ОПХ «Буретское»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Тем, кто строит, сеет, пашет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чит, лечит, шьет, печет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Бережет Россию нашу –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сем, кому у нас поч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Для всех выпускников школы и уважаемых гостей споют ближайшие наши соседи, а точнее выразиться, непосредственные участники учебного и воспитательного процессов Буретской школы - это родители из </w:t>
      </w:r>
      <w:r>
        <w:rPr>
          <w:bCs/>
        </w:rPr>
        <w:t>с. Кочериков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Уважаемые гости! Дорогие выпускники! Мы рады, что сегодня вы находитесь в этом зале, тем самым говоря о своей верности школе, ее традициям, верности друг другу, верности учителям. Мы постарались создать сегодня в школе атмосферу тепла и уюта, чтобы вы чувствовали себя как в те годы, когда сами учились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/>
        <w:t>Вам повезло и помните про эт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ы родились в прекраснейшем селе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но зовется попросту Буретъ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но вам мать, как мать оно и мн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уше близка здесь каждая былин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десь друг, товарищ - каждый челов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десь все родное: тонкая осинка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Луга в цвету и всплеск под солнцем рек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У нас прекрасны и зима, и лето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И это все от сердца не отнять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Храните свято память о Буретской школе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огда придется взрослыми вам стать!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Впереди вас ожидает еще много интересного, а в заключение торжественной части весь коллектив нашей школы дарит вам эту песню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</w:rPr>
        <w:t>(На сцену выходят все учителя школы и все дети, участвовавшие в мероприятии. Ученики начальной школы выходят с шарами, а в конце песни кидают их в зал)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  <w:t>Финальная песня на мотив песни «Мы желаем счастья вам»</w:t>
      </w:r>
    </w:p>
    <w:p>
      <w:pPr>
        <w:pStyle w:val="Normal"/>
        <w:autoSpaceDE w:val="false"/>
        <w:ind w:firstLine="709"/>
        <w:jc w:val="both"/>
        <w:rPr/>
      </w:pPr>
      <w:r>
        <w:rPr/>
        <w:t>В мире, где кружится снег шальной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де моря грозят крутой волной, </w:t>
      </w:r>
    </w:p>
    <w:p>
      <w:pPr>
        <w:pStyle w:val="Normal"/>
        <w:autoSpaceDE w:val="false"/>
        <w:ind w:firstLine="709"/>
        <w:jc w:val="both"/>
        <w:rPr/>
      </w:pPr>
      <w:r>
        <w:rPr/>
        <w:t>Где подолгу добрую</w:t>
      </w:r>
    </w:p>
    <w:p>
      <w:pPr>
        <w:pStyle w:val="Normal"/>
        <w:autoSpaceDE w:val="false"/>
        <w:ind w:firstLine="709"/>
        <w:jc w:val="both"/>
        <w:rPr/>
      </w:pPr>
      <w:r>
        <w:rPr/>
        <w:t>Ждем порой мы весть.</w:t>
      </w:r>
    </w:p>
    <w:p>
      <w:pPr>
        <w:pStyle w:val="Normal"/>
        <w:autoSpaceDE w:val="false"/>
        <w:ind w:firstLine="709"/>
        <w:jc w:val="both"/>
        <w:rPr/>
      </w:pPr>
      <w:r>
        <w:rPr/>
        <w:t>Школа есть, которой уж сто лет.</w:t>
      </w:r>
    </w:p>
    <w:p>
      <w:pPr>
        <w:pStyle w:val="Normal"/>
        <w:autoSpaceDE w:val="false"/>
        <w:ind w:firstLine="709"/>
        <w:jc w:val="both"/>
        <w:rPr/>
      </w:pPr>
      <w:r>
        <w:rPr/>
        <w:t>Пусть она живет еще без бе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рит всей Бурети </w:t>
      </w:r>
    </w:p>
    <w:p>
      <w:pPr>
        <w:pStyle w:val="Normal"/>
        <w:autoSpaceDE w:val="false"/>
        <w:ind w:firstLine="709"/>
        <w:jc w:val="both"/>
        <w:rPr/>
      </w:pPr>
      <w:r>
        <w:rPr/>
        <w:t>Свой негасимый св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>Припев: Мы желаем счастья вам,</w:t>
      </w:r>
    </w:p>
    <w:p>
      <w:pPr>
        <w:pStyle w:val="Normal"/>
        <w:autoSpaceDE w:val="false"/>
        <w:ind w:firstLine="709"/>
        <w:jc w:val="both"/>
        <w:rPr/>
      </w:pPr>
      <w:r>
        <w:rPr/>
        <w:t>Счастья в этом мире большом.</w:t>
      </w:r>
    </w:p>
    <w:p>
      <w:pPr>
        <w:pStyle w:val="Normal"/>
        <w:autoSpaceDE w:val="false"/>
        <w:ind w:firstLine="709"/>
        <w:jc w:val="both"/>
        <w:rPr/>
      </w:pPr>
      <w:r>
        <w:rPr/>
        <w:t>Как солнце по утрам</w:t>
      </w:r>
    </w:p>
    <w:p>
      <w:pPr>
        <w:pStyle w:val="Normal"/>
        <w:autoSpaceDE w:val="false"/>
        <w:ind w:firstLine="709"/>
        <w:jc w:val="both"/>
        <w:rPr/>
      </w:pPr>
      <w:r>
        <w:rPr/>
        <w:t>Пусть оно заходит в д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Мы желаем счастья вам,</w:t>
      </w:r>
    </w:p>
    <w:p>
      <w:pPr>
        <w:pStyle w:val="Normal"/>
        <w:autoSpaceDE w:val="false"/>
        <w:ind w:firstLine="709"/>
        <w:jc w:val="both"/>
        <w:rPr/>
      </w:pPr>
      <w:r>
        <w:rPr/>
        <w:t>И оно должно быть таки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гда ты счастлив сам – </w:t>
      </w:r>
    </w:p>
    <w:p>
      <w:pPr>
        <w:pStyle w:val="Normal"/>
        <w:autoSpaceDE w:val="false"/>
        <w:ind w:firstLine="709"/>
        <w:jc w:val="both"/>
        <w:rPr/>
      </w:pPr>
      <w:r>
        <w:rPr/>
        <w:t>Счастьем поделись с другим.</w:t>
      </w:r>
    </w:p>
    <w:p>
      <w:pPr>
        <w:pStyle w:val="Normal"/>
        <w:autoSpaceDE w:val="false"/>
        <w:ind w:firstLine="709"/>
        <w:jc w:val="both"/>
        <w:rPr/>
      </w:pPr>
      <w:r>
        <w:rPr/>
        <w:t>В зале, где сегодня места нет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стретит летом выпускник рассвет, </w:t>
      </w:r>
    </w:p>
    <w:p>
      <w:pPr>
        <w:pStyle w:val="Normal"/>
        <w:autoSpaceDE w:val="false"/>
        <w:ind w:firstLine="709"/>
        <w:jc w:val="both"/>
        <w:rPr/>
      </w:pPr>
      <w:r>
        <w:rPr/>
        <w:t>Первоклассник осенью засядет за букварь.</w:t>
      </w:r>
    </w:p>
    <w:p>
      <w:pPr>
        <w:pStyle w:val="Normal"/>
        <w:autoSpaceDE w:val="false"/>
        <w:ind w:firstLine="709"/>
        <w:jc w:val="both"/>
        <w:rPr/>
      </w:pPr>
      <w:r>
        <w:rPr/>
        <w:t>Будет часто снится школа им,</w:t>
      </w:r>
    </w:p>
    <w:p>
      <w:pPr>
        <w:pStyle w:val="Normal"/>
        <w:autoSpaceDE w:val="false"/>
        <w:ind w:firstLine="709"/>
        <w:jc w:val="both"/>
        <w:rPr/>
      </w:pPr>
      <w:r>
        <w:rPr/>
        <w:t>Этот дом, что стал для них родным.</w:t>
      </w:r>
    </w:p>
    <w:p>
      <w:pPr>
        <w:pStyle w:val="Normal"/>
        <w:autoSpaceDE w:val="false"/>
        <w:ind w:firstLine="709"/>
        <w:jc w:val="both"/>
        <w:rPr/>
      </w:pPr>
      <w:r>
        <w:rPr/>
        <w:t>Добрый взгляд учителя,</w:t>
      </w:r>
    </w:p>
    <w:p>
      <w:pPr>
        <w:pStyle w:val="Normal"/>
        <w:autoSpaceDE w:val="false"/>
        <w:ind w:firstLine="709"/>
        <w:jc w:val="both"/>
        <w:rPr/>
      </w:pPr>
      <w:r>
        <w:rPr/>
        <w:t>Что согревал теплом.</w:t>
      </w:r>
    </w:p>
    <w:p>
      <w:pPr>
        <w:pStyle w:val="Normal"/>
        <w:autoSpaceDE w:val="false"/>
        <w:ind w:firstLine="709"/>
        <w:jc w:val="both"/>
        <w:rPr/>
      </w:pPr>
      <w:r>
        <w:rPr/>
        <w:t>Припев: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ind w:firstLine="709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13:00Z</dcterms:created>
  <dc:creator>User</dc:creator>
  <dc:description/>
  <cp:keywords/>
  <dc:language>en-US</dc:language>
  <cp:lastModifiedBy>User</cp:lastModifiedBy>
  <cp:lastPrinted>2007-12-08T21:39:00Z</cp:lastPrinted>
  <dcterms:modified xsi:type="dcterms:W3CDTF">2014-01-29T14:18:00Z</dcterms:modified>
  <cp:revision>9</cp:revision>
  <dc:subject/>
  <dc:title/>
</cp:coreProperties>
</file>