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урет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ЕКЛАССНОЕ МЕРОПРИЯТИЕ,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роведенное в рамках «Математической недел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рейн – ринг «Увлекательная математика»</w:t>
      </w:r>
    </w:p>
    <w:p>
      <w:pPr>
        <w:pStyle w:val="Normal"/>
        <w:spacing w:before="4" w:after="200"/>
        <w:ind w:left="1459" w:right="12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16" w:right="559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6922" w:hanging="0"/>
        <w:rPr/>
      </w:pPr>
      <w:r>
        <w:rPr/>
        <w:t>Составитель:</w:t>
      </w:r>
    </w:p>
    <w:p>
      <w:pPr>
        <w:pStyle w:val="TextBody"/>
        <w:ind w:left="6922" w:right="550" w:hanging="0"/>
        <w:rPr/>
      </w:pPr>
      <w:r>
        <w:rPr/>
        <w:t>Садкова Н.В., учитель</w:t>
      </w:r>
      <w:r>
        <w:rPr>
          <w:spacing w:val="-57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д. Буреть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022 г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ЕКЛАССНОЕ МЕРОПРИЯТИЕ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денное в рамках «Математической недел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рейн – ринг «Увлекательная математик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интереса к предмету математики через внеурочную работу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вать математическое мыш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способност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мекал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ь, внимание, эрудицию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мение нестандартно мысли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 выполнять логические операции; расширять кругозор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амостоятельность, дружбу, взаимопомощь, сотрудничество, умение работать в группах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рточки с зада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усы, кроссвор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езент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эмблемы команд «Веснушка» и «Солнышк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, ноутб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</w:t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color w:val="000000"/>
        </w:rPr>
        <w:t>ХОД ЗАНЯТИЯ.</w:t>
      </w:r>
    </w:p>
    <w:p>
      <w:pPr>
        <w:pStyle w:val="C4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 xml:space="preserve">1. </w:t>
      </w:r>
      <w:r>
        <w:rPr>
          <w:b/>
        </w:rPr>
        <w:t>Организационный момен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Дорогие ребята. Сегодня вы побываете в удивительной  стране, стране мудрецов, цифр, законов, формул. Как вы думаете, как называется эта страна? Я дам вам подумать и ответить на этот вопрос, прослушав эт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айны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открыли мы 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матики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, но еще не все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вычесть и с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авнение реш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омощью определяем 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м записать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матике узн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, что раньше не слы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– модель – сравн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ловушка в уравн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ке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- А вы знаете, ребята, что математика стала наукой только с появлением числа. Ведь поначалу люди не знали ничего о числах и обходились без счета. В те далекие времена, когда человек хотел сказать, например, что у него 5 предметов, он говорил так: «Столько же, сколько пальцев на руке». И только по прошествии  очень долгого времени люди пришли к пониманию того, что различные группы предметов – «5 пальцев», «5 домов», «5 яблок» - имеют общее свойство – одинаковую численность, которую можно выразить с помощью понятия «5». Так появились числа. Но прошло еще много времени, прежде чем люди научились записывать числа на бумаге. </w:t>
      </w:r>
      <w:r>
        <w:rPr>
          <w:rFonts w:cs="Times New Roman" w:ascii="Times New Roman" w:hAnsi="Times New Roman"/>
          <w:i/>
          <w:sz w:val="24"/>
          <w:szCs w:val="24"/>
        </w:rPr>
        <w:t>(Учитель демонстрирует плакат с арабскими цифрами)</w:t>
      </w:r>
      <w:r>
        <w:rPr>
          <w:rFonts w:cs="Times New Roman" w:ascii="Times New Roman" w:hAnsi="Times New Roman"/>
          <w:sz w:val="24"/>
          <w:szCs w:val="24"/>
        </w:rPr>
        <w:t>. Один из величайших греческих математиков древности Пифагор, живший с 580 по 500 годы до нашей эры, считал, что числа очень важны для жизни людей. Попробуйте сами прочитать, что он говорил о числах. (Детям раздаются карточки. Они высказывание должны записать ни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0615" cy="1891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иром   управляют  числ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, при помощи чисел мы сможем записать пример, решить задачу или уравнение, оперировать различными величинами, сравнивать, производить вычисления и многое другое. Все эти знания нам пригодятся и в нашем брейн – ринг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лека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а теперь нам осталось только выбрать название для каждой команды. Весна на дворе. Предлагаю название команд придумать в соответствии с временем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так  коман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команда – «Вес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ая команда – «Солнышк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жюри: ученики 9 класса: Солдатова Вероника, Исаев Сергей, Нечаев Александр, Панова Кс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игр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Я объясню правила игр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ебя спокой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крикив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ерпеливы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ть всем сраз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необходимо активно участвовать в работе групп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дружно: быть внимательным друг к другу, вежливым, не отвлекаться на посторонние дела, не мешать друг другу, вовремя оказывать помощь, выполнять указания старшег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уметь договарива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слушать и понимать друг дру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выполнять задание: следить за временем,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Что это за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 друж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ребье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начинается! Для жеребьевки – для того чтобы определить, кто сделает первый ход,- приглашаются капитаны  команд. Вам  надо  ответить на вопросы. Начинает игру та команда, чей капитан справится с заданием быстре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Творчество русского народа очень тесно связано с математикой. Вы, наверное, знаете, что в старину некоторые числа люди даже наделяли магическими свойствами. -- Вспомните, какое число считается в народе несчастливым? (Тринадцать). Команда «Солнышко» начинает игру пер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зате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шутки всё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ем вам удач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, в добрый час!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веде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минка «Блиц – турнир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(Я вам задаю вопрос,  вы мне ответ. (Ответ принимается от того, кто первый поднимет руку. За каждый правильный ответ команда получает 1 бал) </w:t>
        <w:br/>
        <w:t>1. Первый месяц весны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март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2.  Сотая часть метр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(сантиметр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3. Животное с длинными ушам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заяц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4. Школьный стол (парта).</w:t>
        <w:br/>
        <w:t>5.Что больше 8 тонн или 80 центнеров?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динаково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6. 9 увеличить в 3 раз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27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7. В каком месяце бывает 28 дней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 каждом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8. На столе лежало 4 яблока, одно из них разрезали пополам. Сколько яблок осталось?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(четыр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9. Если карандаш два раза перерезать, то сколько будет карандашей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0. Тройка лошадей пробежала 30 км. Сколько км пробежала одна лошадь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30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1.Палка имеет 2 конца. Сколько концов у половины палки? (два)</w:t>
        <w:br/>
        <w:t>12. У трех сестер по одному брату. Сколько всего детей в семье?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(четве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фруй, пользуясь кодом. (Каждая команда получает карточку. Надо  произвести вычисления и, воспользовавшись кодом (ключом к расшифровке), сложить пословицу. За правильный ответ каждый команда получает 5 балов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• 9</w:t>
        <w:tab/>
        <w:tab/>
        <w:tab/>
        <w:t>4 • 7</w:t>
        <w:tab/>
        <w:tab/>
        <w:tab/>
        <w:t>24 •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• 5                            7 • 9 </w:t>
        <w:tab/>
        <w:tab/>
        <w:tab/>
        <w:t>9 •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•  3</w:t>
        <w:tab/>
        <w:tab/>
        <w:tab/>
        <w:t>6 • 4</w:t>
        <w:tab/>
        <w:tab/>
        <w:tab/>
        <w:t>3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• 9</w:t>
        <w:tab/>
        <w:tab/>
        <w:tab/>
        <w:t>20 • 2</w:t>
        <w:tab/>
        <w:tab/>
        <w:tab/>
        <w:t>7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• 2</w:t>
        <w:tab/>
        <w:tab/>
        <w:tab/>
        <w:t>5 •  9</w:t>
        <w:tab/>
        <w:tab/>
        <w:tab/>
        <w:t>9 •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15</w:t>
        <w:tab/>
        <w:t>18</w:t>
        <w:tab/>
        <w:t xml:space="preserve"> 24</w:t>
        <w:tab/>
        <w:t>27</w:t>
        <w:tab/>
        <w:t>28</w:t>
        <w:tab/>
        <w:t>36</w:t>
        <w:tab/>
        <w:t>40</w:t>
        <w:tab/>
        <w:t>45</w:t>
        <w:tab/>
        <w:t>63</w:t>
        <w:tab/>
        <w:t>64</w:t>
        <w:tab/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  <w:tab/>
        <w:t>з</w:t>
        <w:tab/>
        <w:t>а</w:t>
        <w:tab/>
        <w:t>н</w:t>
        <w:tab/>
        <w:t>м</w:t>
        <w:tab/>
        <w:t>к</w:t>
        <w:tab/>
        <w:t>в</w:t>
        <w:tab/>
        <w:t>е</w:t>
        <w:tab/>
        <w:t>т</w:t>
        <w:tab/>
        <w:t>и</w:t>
        <w:tab/>
        <w:t>г</w:t>
        <w:tab/>
        <w:t>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Без муки нет нау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ую науку принято считать царицей всех на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темати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Задачи – смекалки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визом нашего блиц – турнира должны стать  слова  М.В.Ломоносова «Математику уже затем учить надо, что она ум в порядок приводит».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дание 1 (Работа в группах. Вся команда разбивается на 2 группы. 1 задание получает первая группа, 2 задание получает 2 группа. На выполнение заданий дается 3 минуты. Задания оцениваются 5 балами)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1. Как в комнате расставить 5 стульев, чтобы у каждой из четырёх стен стояло по 2 стула.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436370" cy="106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3.7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ждой команде задаётся по 5 задач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1 команд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етверо играли в домино 2 часа. Сколько  часов играл кажды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На грядке сидело 6 воробьёв. Кот Васька подкрался и схватил одного воробья. Сколько воробьёв осталось сидеть на грядке?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Шла старуха в Москву. Ей навстречу 3 старика. Сколько человек шло в Москву?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ройка лошадей пробежала 30 км. По сколько километров пробежала каждая лошадь?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Что  легче: килограмм ваты или килограмм железа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 команд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1.На одной ноге петух весит 3 кг. А сколько он весит на двух ногах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.Стоит в поле дуб. На дубе 3 ветки, на каждой ветке по 3 яблока. Сколько всего яблок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3.Пассажир такси ехал в село. По дороге он встретил 5 грузовиков и 3 легковые машины. Сколько всего машин ехало в село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4.  Несла женщина в корзине 100 яиц, а дно упало. Сколько яиц осталось? 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5. Росло 4 берёзы. На каждой берёзе по 4 ветки. На каждой большой ветке по 4 маленькие. На каждой маленькой ветке пот 4шишки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танция  «Здоровейк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, ребята, все уста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ного думали, счита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же пора и отдохну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десь мы отдохнём и расслабимся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анец (Звучит музыка)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дохнули. Отправляемся дальше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я и здоров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- Вы уже знаете, что математику считают царицей всех наук. Без вычислений трудно представить себе такие науки, как физика, химия, география, астрономия. А знаете ли вы, что даже такая наука, как экология, которая изучает взаимосвязь живых существ с окружающей средой и человеком, очень тесно связана с математикой? Ведь во всем нужны числовые подсчеты. Ну что ж, поупражнявшись в вычислениях, мы сможем получить новые знания по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мандам дается время на выполнение задания и подготовку сообщ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- 14 =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• 7 =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 : * =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 ударов в минуту делает сердце взросл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у в день требуется 2 литр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центнер макулатуры сберегает 8 со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: *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:  * =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+ *   =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утки из неисправленного крана вытекает 50 литров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гектар леса поглощает 8 кг углекислого газа за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 кг чистого воздуха необходимо в сутки для дыхания одного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ть экологическую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емью из трех человек в сутки требуется 51кг чистого воздуха. Сколько кг воздуха потребуется на семью из 5 челов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 «некоторые»  или  «вс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ить в выражения слова  «некоторые»  или  «в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 уравнения содержат неизвестн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 треугольники имеют три уг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числа  четные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числа меньше тыс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ома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ить в выражения слова  «некоторые»  или  «вс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задачи решаются в два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квадраты – четырехуголь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числа двузначны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числа делятся на 1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ссворды и ребус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ейчас вы получите кроссворд, где зашифрованы названия геометрических фигур. За 3 минуты найдите на листах, как можно больше геометрических фигур ( включается музыка).</w:t>
      </w:r>
    </w:p>
    <w:p>
      <w:pPr>
        <w:pStyle w:val="Normal"/>
        <w:spacing w:lineRule="atLeast" w:line="270" w:before="0" w:after="0"/>
        <w:ind w:left="720" w:hanging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3885</wp:posOffset>
            </wp:positionH>
            <wp:positionV relativeFrom="paragraph">
              <wp:posOffset>200025</wp:posOffset>
            </wp:positionV>
            <wp:extent cx="2990850" cy="22479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40005</wp:posOffset>
            </wp:positionV>
            <wp:extent cx="3257550" cy="24384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3650</wp:posOffset>
                </wp:positionH>
                <wp:positionV relativeFrom="page">
                  <wp:posOffset>3429635</wp:posOffset>
                </wp:positionV>
                <wp:extent cx="3586480" cy="3242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419"/>
                              <w:gridCol w:w="400"/>
                              <w:gridCol w:w="396"/>
                              <w:gridCol w:w="400"/>
                              <w:gridCol w:w="396"/>
                              <w:gridCol w:w="419"/>
                              <w:gridCol w:w="400"/>
                              <w:gridCol w:w="419"/>
                              <w:gridCol w:w="41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55.3pt;mso-wrap-distance-left:9pt;mso-wrap-distance-right:9pt;mso-wrap-distance-top:0pt;mso-wrap-distance-bottom:0pt;margin-top:270.0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419"/>
                        <w:gridCol w:w="400"/>
                        <w:gridCol w:w="396"/>
                        <w:gridCol w:w="400"/>
                        <w:gridCol w:w="396"/>
                        <w:gridCol w:w="419"/>
                        <w:gridCol w:w="400"/>
                        <w:gridCol w:w="419"/>
                        <w:gridCol w:w="41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  <w:t>Р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сские народные  сказки. Блиц – турнир «Кто больше?» (Назовите названия сказок, в которых есть числа)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танция «Музыкальна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ель. Пока жюри подводит итоги. Мы отдохнём. И частушки попоём. Ребята  приготовили нам  номер  художественной самодеятельности. (Звучит музы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ы весёлые ребят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ам частушки пропоём,</w:t>
      </w:r>
    </w:p>
    <w:p>
      <w:pPr>
        <w:pStyle w:val="Normal"/>
        <w:spacing w:lineRule="auto" w:line="240" w:before="0" w:after="0"/>
        <w:ind w:left="426" w:hanging="42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ы в своей любимой  школе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мечательно живё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аня целый день зевает,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чему и сам не знает.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атематики урок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е идёт Ванюше вп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д тетрадкой Влад рыдает:</w:t>
      </w:r>
    </w:p>
    <w:p>
      <w:pPr>
        <w:pStyle w:val="Normal"/>
        <w:spacing w:lineRule="auto" w:line="240" w:before="0" w:after="0"/>
        <w:ind w:left="426" w:hanging="42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к пример решить не знает.</w:t>
      </w:r>
    </w:p>
    <w:p>
      <w:pPr>
        <w:pStyle w:val="Normal"/>
        <w:spacing w:lineRule="auto" w:line="240" w:before="0" w:after="0"/>
        <w:ind w:left="426" w:hanging="42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лачет баба, плачет дед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у, не сходится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Я  таблицу умноженья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еред сном учила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тром встала – всю таблицу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чисто забы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ы с соседом сообщ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нтрольную решили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 неё мы на двоих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етвёрку получи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апа мне решил задачу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математике помог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ы потом решали с мамой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о, что он решить не смог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7.  Мы частушки вам пропели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 теперь хотим сказать:</w:t>
      </w:r>
    </w:p>
    <w:p>
      <w:pPr>
        <w:pStyle w:val="Normal"/>
        <w:spacing w:lineRule="atLeast" w:line="27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Если цифры полюбили</w:t>
      </w:r>
    </w:p>
    <w:p>
      <w:pPr>
        <w:pStyle w:val="Normal"/>
        <w:spacing w:lineRule="atLeast" w:line="270" w:before="0" w:after="0"/>
        <w:ind w:left="426" w:hanging="426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сё пойдёт у вас на пять.</w:t>
      </w:r>
    </w:p>
    <w:p>
      <w:pPr>
        <w:pStyle w:val="Normal"/>
        <w:spacing w:lineRule="atLeast" w:line="270" w:before="0" w:after="0"/>
        <w:ind w:firstLine="426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Учитель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одошел к концу наше соревнование. Было приятно видеть, как дружно вы трудились, какими были внимательными и сообразительными. Я уверена, что после выполнения такого количества разнообразных заданий, вы стали ещё сообразительней, находчивее, остроумнее. Слово жюри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Рефлексия. 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ель - Кому сегодня понравилось путешествие, помашите мне рукой.  В благодарность за работу вам вручаются сертификаты, а победителям дипломы. Прошу всех игроков пообщаться между собой и поздравить с победой. Всем спасибо за турнир!</w:t>
      </w:r>
    </w:p>
    <w:p>
      <w:pPr>
        <w:pStyle w:val="Normal"/>
        <w:spacing w:lineRule="atLeast" w:line="270" w:before="0" w:after="0"/>
        <w:ind w:left="426" w:hanging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ind w:left="426" w:hanging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right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167640</wp:posOffset>
            </wp:positionV>
            <wp:extent cx="3363595" cy="25209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 3 на                                                      Сви 100 к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                                                         отгадывать                                     Смек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расскажу вам сказку об очень умном юноше, которого полюбила прекрасная принцесса. Чтобы принцесса не вышла за него замуж, король решил казнить юношу. Но, вняв мольбам принцессы, он объявил: «Ты будешь тащить жребий. Я положу перед тобой два листа бумаги; на одном будет написано «жизнь», а на другом «смерть». Какой лист ты возьмёшь, так и решится твоя судьба».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в душе король задумал коварство: он велел своему министру написать на обоих листах одно и то же слово «смерть». Принцесса подслушала их разговор и сумела предупредить юношу. — Как  вы думаете, ребята, что должен сделать юноша?  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я ведь вам сказала, что это был очень умный юноша! Он сказал: «Я беру вот этот лист!» - и с этими словами взял один лист... — и съел! Тогда все закричали: «Но как же мы теперь узнаем, что было написано на той бумажке, которую ты съел?». А юноша улыбнулся и ответил: «Но ведь осталась вторая бумажка! Можно посмотреть, что написано на ней!» Посмотрели — а на ней написано «смерть». Значит, на той, что вытащил юноша, должно было быть написано «жизнь».                                                                                        Королю было стыдно признаваться в своём коварстве — и юноша был спасён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что помогло герою сказки сохранить себе жизнь?( смекалк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ребята, прочитаем хором, что мы сегодня будем дела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кать, отгадывать,  решать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7215" cy="1462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Style w:val="C2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Миром управляют числа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йти в тексте чис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У дорожки 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ст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т смор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од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. По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три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её ли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ст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. Почувствуй гу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ст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й аромат. О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ст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ожно подними нижнюю ветку. Смо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 xml:space="preserve">три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! Там </w:t>
      </w:r>
      <w:r>
        <w:rPr>
          <w:rStyle w:val="C2"/>
          <w:rFonts w:cs="Times New Roman" w:ascii="Times New Roman" w:hAnsi="Times New Roman"/>
          <w:color w:val="C00000"/>
          <w:sz w:val="24"/>
          <w:szCs w:val="24"/>
        </w:rPr>
        <w:t>сорок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оножка.     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ие» пословицы и фразеологизм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пропусков вставьте числа. Назовите сумму этих чисе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… пятниц на неде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отмерь, … раз отреж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… зайцами погонишься - ни одного не поймаеш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ога – па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не ждут.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тобусе ехали 25 человек. 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>Сколько было остановок? (5 остановок)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четы речных Медуз был всегда отменный вкус, </w:t>
        <w:br/>
        <w:t>И они гостей позвали, чтоб попробовать арбуз.</w:t>
        <w:br/>
        <w:t>На обед пришел Тритон, и Морской знакомый Слон - 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>Вопрос: Сколько гостей пришло к Медузам? (5 гостей)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3. Летняя зада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На речке летали 12 стрекоз.</w:t>
        <w:br/>
        <w:t>Явились 2 друга и рыжий Барбос.</w:t>
        <w:br/>
        <w:t>Они так плескались, они так галдели, 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>Скажите, пожалуйста, сколько их было? (12 стрекоз)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а рын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>Вопрос: Сосчитайте, сколько видов разных товаров продавал Трофим на трынке?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Решить экологическую задачу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82825</wp:posOffset>
                </wp:positionH>
                <wp:positionV relativeFrom="page">
                  <wp:posOffset>2800985</wp:posOffset>
                </wp:positionV>
                <wp:extent cx="3350260" cy="2053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8"/>
                              <w:gridCol w:w="345"/>
                              <w:gridCol w:w="345"/>
                              <w:gridCol w:w="368"/>
                              <w:gridCol w:w="401"/>
                              <w:gridCol w:w="396"/>
                              <w:gridCol w:w="345"/>
                              <w:gridCol w:w="396"/>
                              <w:gridCol w:w="368"/>
                              <w:gridCol w:w="401"/>
                              <w:gridCol w:w="396"/>
                              <w:gridCol w:w="401"/>
                              <w:gridCol w:w="40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both"/>
                                    <w:rPr>
                                      <w:rStyle w:val="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61.7pt;mso-wrap-distance-left:9pt;mso-wrap-distance-right:9pt;mso-wrap-distance-top:0pt;mso-wrap-distance-bottom:0pt;margin-top:220.55pt;mso-position-vertical-relative:page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8"/>
                        <w:gridCol w:w="345"/>
                        <w:gridCol w:w="345"/>
                        <w:gridCol w:w="368"/>
                        <w:gridCol w:w="401"/>
                        <w:gridCol w:w="396"/>
                        <w:gridCol w:w="345"/>
                        <w:gridCol w:w="396"/>
                        <w:gridCol w:w="368"/>
                        <w:gridCol w:w="401"/>
                        <w:gridCol w:w="396"/>
                        <w:gridCol w:w="401"/>
                        <w:gridCol w:w="40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both"/>
                              <w:rPr>
                                <w:rStyle w:val="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емью из трех человек в сутки требуется 51кг чистого воздуха. Сколько кг воздуха потребуется на семью из 5 человек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 с числами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3 поросёнка,» 3 медведя», « 3 толстяка», « 12 месяцев», « волк и семеро козлят», « Сказка о Мёртвой царевне и 7 богатырях», « Белоснежка и 7 Гномов», « Али – Баба и 40 разбойников», «Пятеро из одного стручка»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анда, которая назовёт сказку последней – выиграет.</w:t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Style w:val="C2"/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70" w:before="0" w:after="0"/>
        <w:ind w:left="567" w:hanging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Style w:val="C2"/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715895" cy="20370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left="567" w:hanging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/>
      </w:r>
    </w:p>
    <w:p>
      <w:pPr>
        <w:pStyle w:val="Normal"/>
        <w:spacing w:lineRule="atLeast" w:line="270" w:before="0" w:after="0"/>
        <w:ind w:left="567" w:hanging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/>
      </w:r>
    </w:p>
    <w:p>
      <w:pPr>
        <w:pStyle w:val="Normal"/>
        <w:spacing w:lineRule="atLeast" w:line="270" w:before="0" w:after="0"/>
        <w:ind w:left="567" w:hanging="0"/>
        <w:jc w:val="both"/>
        <w:rPr>
          <w:rStyle w:val="C2"/>
          <w:rFonts w:ascii="Times New Roman" w:hAnsi="Times New Roman" w:cs="Times New Roman"/>
          <w:color w:val="000000"/>
          <w:sz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• 9</w:t>
        <w:tab/>
        <w:tab/>
        <w:t xml:space="preserve">           </w:t>
        <w:tab/>
        <w:t>4 • 7</w:t>
        <w:tab/>
        <w:tab/>
        <w:tab/>
        <w:t xml:space="preserve">     24 •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• 5                                 7 • 9 </w:t>
        <w:tab/>
        <w:tab/>
        <w:tab/>
        <w:t xml:space="preserve">     9 •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•  3</w:t>
        <w:tab/>
        <w:tab/>
        <w:tab/>
        <w:t xml:space="preserve">          6 • 4</w:t>
        <w:tab/>
        <w:tab/>
        <w:tab/>
        <w:t xml:space="preserve">     3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• 9</w:t>
        <w:tab/>
        <w:tab/>
        <w:t xml:space="preserve">       </w:t>
        <w:tab/>
        <w:t xml:space="preserve">          20 • 2</w:t>
        <w:tab/>
        <w:tab/>
        <w:tab/>
        <w:t xml:space="preserve">     7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• 2</w:t>
        <w:tab/>
        <w:tab/>
        <w:tab/>
        <w:t xml:space="preserve">          5 •  9</w:t>
        <w:tab/>
        <w:tab/>
        <w:tab/>
        <w:t xml:space="preserve">     9 •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иф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15       18       24</w:t>
        <w:tab/>
        <w:t>27</w:t>
        <w:tab/>
        <w:t>28</w:t>
        <w:tab/>
        <w:t>36</w:t>
        <w:tab/>
        <w:t>40</w:t>
        <w:tab/>
        <w:t>45</w:t>
        <w:tab/>
        <w:t>63</w:t>
        <w:tab/>
        <w:t>64</w:t>
        <w:tab/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  <w:tab/>
        <w:t>з</w:t>
        <w:tab/>
        <w:t>а</w:t>
        <w:tab/>
        <w:t>н</w:t>
        <w:tab/>
        <w:t>м</w:t>
        <w:tab/>
        <w:t>к</w:t>
        <w:tab/>
        <w:t>в</w:t>
        <w:tab/>
        <w:t xml:space="preserve"> е</w:t>
        <w:tab/>
        <w:t xml:space="preserve"> т</w:t>
        <w:tab/>
        <w:t xml:space="preserve"> и</w:t>
        <w:tab/>
        <w:t xml:space="preserve"> г</w:t>
        <w:tab/>
        <w:t xml:space="preserve">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• 9</w:t>
        <w:tab/>
        <w:tab/>
        <w:t xml:space="preserve">           </w:t>
        <w:tab/>
        <w:t>4 • 7</w:t>
        <w:tab/>
        <w:tab/>
        <w:tab/>
        <w:t xml:space="preserve">     24 •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• 5                                 7 • 9 </w:t>
        <w:tab/>
        <w:tab/>
        <w:tab/>
        <w:t xml:space="preserve">     9 •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•  3</w:t>
        <w:tab/>
        <w:tab/>
        <w:tab/>
        <w:t xml:space="preserve">          6 • 4</w:t>
        <w:tab/>
        <w:tab/>
        <w:tab/>
        <w:t xml:space="preserve">     3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• 9</w:t>
        <w:tab/>
        <w:tab/>
        <w:t xml:space="preserve">       </w:t>
        <w:tab/>
        <w:t xml:space="preserve">          20 • 2</w:t>
        <w:tab/>
        <w:tab/>
        <w:tab/>
        <w:t xml:space="preserve">     7 •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• 2</w:t>
        <w:tab/>
        <w:tab/>
        <w:tab/>
        <w:t xml:space="preserve">          5 •  9</w:t>
        <w:tab/>
        <w:tab/>
        <w:tab/>
        <w:t xml:space="preserve">     9 •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иф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15       18       24</w:t>
        <w:tab/>
        <w:t>27</w:t>
        <w:tab/>
        <w:t>28</w:t>
        <w:tab/>
        <w:t>36</w:t>
        <w:tab/>
        <w:t>40</w:t>
        <w:tab/>
        <w:t>45</w:t>
        <w:tab/>
        <w:t>63</w:t>
        <w:tab/>
        <w:t>64</w:t>
        <w:tab/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  <w:tab/>
        <w:t>з</w:t>
        <w:tab/>
        <w:t>а</w:t>
        <w:tab/>
        <w:t>н</w:t>
        <w:tab/>
        <w:t>м</w:t>
        <w:tab/>
        <w:t>к</w:t>
        <w:tab/>
        <w:t>в</w:t>
        <w:tab/>
        <w:t xml:space="preserve"> е</w:t>
        <w:tab/>
        <w:t xml:space="preserve"> т</w:t>
        <w:tab/>
        <w:t xml:space="preserve"> и</w:t>
        <w:tab/>
        <w:t xml:space="preserve"> г</w:t>
        <w:tab/>
        <w:t xml:space="preserve">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ить в </w:t>
      </w:r>
      <w:r>
        <w:rPr>
          <w:rFonts w:cs="Times New Roman" w:ascii="Times New Roman" w:hAnsi="Times New Roman"/>
          <w:sz w:val="24"/>
          <w:szCs w:val="24"/>
        </w:rPr>
        <w:t>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, тонна, центнер, 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ть в 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, дециметр, километр, миллиметр, санти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- 14 = 51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• 7 = 56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 : * = 45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: * = 2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:  * = 12                     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+ *   = 80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0:00Z</dcterms:created>
  <dc:creator>Admin</dc:creator>
  <dc:description/>
  <cp:keywords/>
  <dc:language>en-US</dc:language>
  <cp:lastModifiedBy>user</cp:lastModifiedBy>
  <cp:lastPrinted>2022-03-14T13:08:00Z</cp:lastPrinted>
  <dcterms:modified xsi:type="dcterms:W3CDTF">2024-02-14T10:39:00Z</dcterms:modified>
  <cp:revision>33</cp:revision>
  <dc:subject/>
  <dc:title/>
</cp:coreProperties>
</file>