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Услуги в электронной форме!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 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Комитет по образованию муниципального района Усольского районного муниципального образования информирует о том,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что  для получения информации </w:t>
      </w:r>
    </w:p>
    <w:p>
      <w:pPr>
        <w:pStyle w:val="Normal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на территории Усольского районного муниципально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 приёме  заявлений, постановке на учёт и зачисление ребенка  в муниципальные образовательные организации, реализующие 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СДЕЛАТЬ  ОДИН ПРОСТОЙ Ш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егистрироваться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регистрации на портале госуслуг понадобится: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паспорт (необходимы паспортные данные);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 (СНИЛС, его одиннадцатизначный номер);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мобильн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5:00Z</dcterms:created>
  <dc:creator>RVN</dc:creator>
  <dc:description/>
  <cp:keywords/>
  <dc:language>en-US</dc:language>
  <cp:lastModifiedBy>RVN</cp:lastModifiedBy>
  <cp:lastPrinted>2018-02-13T09:16:00Z</cp:lastPrinted>
  <dcterms:modified xsi:type="dcterms:W3CDTF">2018-02-13T01:42:00Z</dcterms:modified>
  <cp:revision>3</cp:revision>
  <dc:subject/>
  <dc:title/>
</cp:coreProperties>
</file>